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AEA938BA7EFE9DC3B1F9F968C6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AEA938BA7EFE9DC3B1F9F968C6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p5Lmd5LqUSk9W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yMDA35bm077yM5Lit5Zu95oGS5aSp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l6K6+6K6h44CB55Sf5Lqn44CB6ZSA5ZSu5bel56iL5py65qKw44CB5paw5Z6L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5qKw5ZKM5paw5p2Q5paZ6KOF5aSH5Li65Li75Lia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yJ5peL5oyW6ZK75py644CB6Z2Z5Yqb5Y6L5qGp5py644CB6ZW/6J665peL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Sa5Yqf6IO96ZK75py644CB5oyW5o6Y5py644CB5rC05bmz5a6a5ZCR6ZK7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PC9zdHJvbmc+PC9wPjxoMj7lk4HniYznroDku4s8L2gyPjxwPuaBk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HjeW3peaciemZkOWFrOWPuO+8jOaYr+WkruS8geS4reWbveacuuaisOW3p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m6vuS4i+S4reWbveaBkuWkqembhuWbouaJgOWxnuS8geS4m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aUr+aMgeeahOOAgeS7peiuvuiuoeOAgeeUn+S6p+OAgemUgOWUru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aWsOWei+e6uue7h+acuuaisOWSjOaWsOadkOaWmeijheWkh+S4uuS4u+S4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iHqjIwMDflubQy5pyI5Yib56uL5Lul5p2l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Sb6LW344CC5YWs5Y+45Li76JCl55qE5bel56iL5py65qKw44CB5paw5Z6L57q6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ZKM5paw5p2Q5paZ6KOF5aSH77yM5omA5pyJ5Lqn5ZOB56ym5ZCI5Zu95a625oiY55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E5YiS5ZKM6KOF5aSH5Yi26YCg5Lia5Y+R5bGV6KeE5YiS6byT5Yqx5pa55ZCR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5Li76KaB5pyJ5peL5oyW6ZK75py644CB6Z2Z5Yqb5Y6L5qGp5py644CB6ZW/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K75py644CB5aSa5Yqf6IO96ZK75py644CB5oyW5o6Y5py644CB5rC05bmz5a6a5ZCR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Y2B5aSa5Liq57O75YiX5ZOB56eN44CC5YWs5Y+45Lqn5ZOB5oCn6IO956iz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Zyo6KGM5Lia5Lit5aSE5LqO5Zu95YaF5YWI6L+b5Zyw5L2N77yM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5YWo55CDMzDlpJrkuKrlm73lrrblkozlnLDljLrjgII8L3A+PHA+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A2NzLkuIflhYPvvIznjrDlhazlj7jmgLvotYTkuqfotoXov4c0M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zu+WbveWutuKAnOmHjeeCuemrmOaWsOaKgOacr+S8geS4muKAneOAge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WIm+aWsOekuuiMg+S8geS4muKAneOAgeKAnOWbveWutueBq+eCrOiuoeWIk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aWsOaKgOacr+S8geS4muKAneOAgea5luWNl+ecgeKAnOmHjeeCueW7uuiuvumhue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+8m+WFrOWPuOaLpeacieS4gOS4quWbveWutue6p+aKgOacr+S4reW/g+WI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PkuKrnnIHnuqfmioDmnK/kuK3lv4PvvIznlLPor7fkuJPliKkzMDDlpJrpobnvvIw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t7LojrfmjojmnYPvvJvlhYjlkI7kuLvmjIHlkozlj4LkuI7liLblrpr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urrnu4fmnLrmorDkuqflk4Hlm73lrrbmoIflh4YxMOWkmumhu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plb/mspnnu4/lvIDljLrkuJzljYHkuIDot6/ljaDlnLAzMDDkuqnnmoTigJzmgZ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pTkuqfkuJrlm63igJ3lt7Llu7rmiJDmipXkuqfvvIzogIzljaDlnLAxNTAw5Lqp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oGS5aSp5Lmd5LqU5bel5Lia5Z+O5q2j5Zyo6KeE5YiS5Lit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w5LqU5bm05pyf6Ze077yM5oGS5aSp5Lmd5LqU6YeN5bel5bCG57Sn57Sn5Zu057u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A5pyv56CU5Y+R5ZKM5LyB5Lia5qC45b+D56ue5LqJ5Yqb6L+Z5p2h5Li757q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5oyW5o6Y5py644CB5qGp5bel5py65qKw44CB6Z2e5byA5oyW6K6+5aSH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q657uH5py65qKw44CB5paw5p2Q5paZ6KOF5aSH562J5Lqn5Lia6aG555uu77yM55S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bm055qE5pe26Ze077yM5a6e546w5bm06ZSA5ZSu5pS25YWl6LaF6L+HNjDk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kuK3lm73mgZLlpKnpm4blm6LnmoTotYTmupDkvJjlir/vvIzkuqfku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fnuqfvvIzlgZrlvLrlgZrkvJjvvIzlsIblhazlj7jmiZPpgKDmiJDkuLrlm73pmY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0andq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NTc1Mi5odG1sIj5odHRwczovL2RxY20ubmV0L3dlbmFuL2h0andqb3ZlLTk3NTc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AEA938BA7EFE9DC3B1F9F968C6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