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881BA37B08586C63E84A21AECD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881BA37B08586C63E84A21AECD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tH56aP5Y+v5ZC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npo/lj6/lkInnsr7lr4bmnLrmorD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aAu+aKlei1hDEyMDDkuIfnvo7ph5HjgILkuLvopoHnlJ/kuqfmsb3ovab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44CB5rG96L2m6Zu26YOo5Lu255qE5Y6C5a6244CCPC9wPjxwP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MDAw5bmz5pa557Gz77yM546w5pyJ5Lq65ZGYMzAw5Lq644CC5YW25Lit5Lit6auY57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NjDkurrjgILlhazlj7jlnLDlpITlmInlhbTmtbflroHluILlsJblsbHmlr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5Li76KaB5Lqn5ZOB77ya5rG96L2m5LiA5Luj6L2u5q+C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4CB5rG96L2m5LqM5Luj6L2u5q+C5Y2V5YWD44CB5rG96L2m5LiJ5Luj6L2u5q+C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6m66LCD55S156OB56a75ZCI5Zmo6L205om/44CB5rG96L2m5Y+R55S15py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u5bim6L2u44CB5rG96L2m5Y+Y6YCf566x6L205om/562J44CC5Li76KaB6YWN5aW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rG96YWN5YWs5Y+45Y+K5rG96L2m5Y6C5ZWG44CC5YWs5Y+46YCa6L+HSUFU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6LSo6YeP5L2T57O777yM5omn6KGMSVNPMTQwMDHnjq/looPnrqHnkIbkvZPns7vjgII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YWs5Y+45o6o6KGM5Liw55Sw57K+55uK55Sf5Lqn5qih5byP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6h55CG6IO95Yqb77yM5p2l5ruh6Laz5Li75py65a6i5oi355qE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a2dma2otODcwMDY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tnZmtqLTg3MDA2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881BA37B08586C63E84A21AECD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