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41EB3CFA3085EBA4B80013AC8B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41EB3CFA3085EBA4B80013AC8B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7Gz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nsbPlrp3otJ3vvIzmupDoh6roi7HkvKbnmoTml6nmlZnkuJPlrrbjgILlh6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sIbml6nmlZnnkIblv7Xlkozlrp7ot7XnmoTnsr7pq5PkuI7lkITlnLDljLrlkI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4zmma/lqbTlubzlhL/nlJ/plb/lj5HogrLnmoTnibnngrnnu5PlkIjvvIzmmK/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Pms6jkuo4wLTPlsoHlqbTlubzlhL/ml6nmnJ/mlZnogrLnmoTml6nmlZnmnLrmn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owLTPlsoHlqbTlubzlhL/lj4rlhbblrrbluq3mj5DkvpvkuJPkuJrnmoT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ZnlrabmnI3liqHlj4rmjIflr7zjgII8L3A+PHA+5Yev57Gz55qE6K++56iL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qih5Z2X44CB5YWt5aSn5a2m6Zi244CB5LiA5aSn6KGU5o6l6Laj5ZGz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C0z5bKB5am05bm85YS/5bqm6Lqr5a6a5Yi244CC5Yev57Gz5YWF5YiG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Yqb44CB56S+5Lya44CB5oOF5oSf5ZKM5L2T6LSo55qE5Y+R5bGV5Zyo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H56iL5Lit77yM5piv5aSN5p2C5Zyw5Lqk57uH5Zyo5LiA6LW355qE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v6YO96Iez5YWz6YeN6KaB44CC5Yev57Gz5biM5pyb5r+A5Y+R5a6d5a6d5Zyo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2c6IO977yM5bm25Z+55YW75LuW5Lus5oiQ6ZW/5Li65a+M5pyJ54ix5b+D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i57Si57K+56We44CB5Yib6YCg5oCn5ZKM54us56uL5oCn55qE5Lq644CC5Yev57G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S5Yqo5byP5Y+M6K+t5pWZ5a2m77yM6YCa6L+H54us54m555qE6K++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6ICM56eR5a2m5Zyw5byA5Y+R5a6d5a6d5Zyo5a2m5Lmg5Y+K6K6k55+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rWB5ZKM6K+75YaZ6IO95Yqb44CB5Yib6YCg5oCn6KGo6L6+44CB6Lqr5L2T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6IKy44CB56S+5Lya5oOF5oSf5ZKM5Liq5oCn5Y+R5bGV44CB5a625bqt5ZKM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6a5Yq/5Y+K5Zui5L2T5LyZ5Ly05YWz57O75bu656uL562J5ZCE5pa56Z2i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+D6L+b5a6d5a6d5YGl5bq35oiQ6ZW/44CCPC9wPjxwPuKAnOWQr+WPkeWS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aYr+aIkeS7rOeahOS/oeadoeOAguWHr+exs+aXqOWcqOWfueWFu+WSjOa/gOWPk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Vv+eahOS6lOWkp+WFs+mUruaZuuiDve+8jOenkeWtpuWcsOS7peaciOm+hOWIhu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SjOS/g+i/m+S6huWuneWunei6q+S9k+S4jui/kOWKqOaZuuiDveOAgeaDh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6pOaZuuiDveOAgeiupOefpeaZuuiDveOAgeivreiogOaZuuiDveWSjOmfs+S5k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r+WlveWPkeWxle+8jOS4uuaCqOeahOWuneWuneWCqOWkh+eBv+eDg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exs+eFp+mhvuavj+S4gOS9jeWuneWuneeahOmcgOaxgu+8jOW5tuWfueWFu+Wune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SjOaOoue0oueahOWFtOi2o+WSjOeDreaDhe+8jOW7uueri+WIneatpeeahO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7t+WAvOingu+8jOi/memDveWwhuaYr+S7luS7rOS7iuWQjuWcqOaIkOmVv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iOi6q+WPl+ebiueahOe7j+WOhuOAgjwvcD48cD7lh6/nsbPlrp3otJ3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ZzkuLrmlZnogrLop6PlhrPmlrnmoYjnmoTmj5DkvpvogIXvvIzkuI3mlq3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Y3ooYzvvIzojrflvpfkuobkuK3lm73lub/lpKflpoflpbPlhL/nq6Xlkoz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llpzniLHlkozmjqjlt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sYmItNTM3NTA2Lmh0bWwiPmh0dHBzOi8vZHFjbS5uZXQvd2VuYW4va2xiYi01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41EB3CFA3085EBA4B80013AC8B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