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7FA44B078CB996CAC0BDA86003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7FA44B078CB996CAC0BDA86003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VlcDwvcD48L2ZvbnQ+PC9jZW50ZXI+PHA+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geeJjOivnueUn+S6jjE5NDHlubTvvIzov5nkuKrlrprkvY3kuo7otorph47lm5vova7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moTlk4HniYzvvIzlpoLku4rlt7LmiJDkuLrnvo7lm73nsr7npZ7nmoTmlofljJb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lpJrlubTmnaXvvIzlroPnmoTlvaLmgIHkuIDnm7TlnKjlj5jvvIzkvYblroPkuIDo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ZrmjIHlkozltIflsJrnmoTmoLjlv4Pku7flgLzop4LvvJrigJzoh6rnlLHjgIHmjqL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mg4XjgIHnuq/nsrnigJ3ml6nlt7Lmt7HlhaXkurrlv4PjgILnjrDlnKhKZWVw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Liq5ZOB54mM77yM5pu05piv5LiA56eN57K+6Iux55Sf5rS75pa55byP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uiAjEplZXAmcmVnO+iFleihqO+8jOWImeaYr+aXtumXtOingeiv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+g+WlveivoOmHiu+8jOenieaJv0plZXAmcmVnO+WTgeeJjOeahOaguOW/g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heWIhuS9k+eOsOS6hkplZXDlk4HniYzmiYDlgKHlr7znmoTnlJ/mtLv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5KZWVwJnJlZzvohZXooajnm67liY3mjqjlh7rnmoTmnIk05Li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wPjxwPuWkp+WIh+ivuuWfuuezu+WIl0dyYW5kIENoZXJva2VlIFN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8muWvueaKgOacr+awuOaXoOatouWig+eahOi/veaxgu+8jOato+WmguWLh+S6juaOo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jOaMkeaImOiHquaIkeOAguWkp+WIh+ivuuWfuuezu+WIl+mHh+eUqOS6h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aKgOaEn+S4juWGhea2teeahOacuuaisOacuuiKr++8jOaKgOacr+mFjee9ruato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h+ivuuWfuuaxvei9puS4gOiIrOOAgumAoOWei+S4iuW7tue7reWFtuWkp+awlOOAgeWI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jjuagvO+8jOaXouS4jee8uuS5j+aXtuWwmuaEn++8jOS6puS4jee8uuS5j+S4k+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nkeaKgOaEn+eahOimgeaxguOAgjwvcD48cD7niafpqazkurrns7vliJdXcmFuZ2xl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XPvvJrlvZPnp5HmioDkuI7orr7orqHpgYfliLDkuobpqqjlrZDph4zml6Dmr5Tnu4/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DmgKflkoznuq/nsrnnmoTngbXprYLvvIzmm7TliqDlnZrlrprkuobmjqLntK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jgILniafpqazkurrns7vliJfkuJPms6jkuo7mioDmnK/mgKfog73vvIzku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n7Poi7HmnLroiq/kuLrkuLvvvIzphY3lkIjmnLrmorDmnLroiq/mjqjlh7r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mj5DkvpvkuJPkuJrnmoTpgInmi6njgILpgKDlnovkuIrkvKDmib/nia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3ooYDln7rlm6DvvIznu4boioLlpITmvJTnu47nnYDkuIDotK/lvKDmiazkuI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rqnnlKjmiLfkuI7ohZXooajlgZrliLDnnJ/mraPnmoTlhoXlpJblkIjkuID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lkb3nmoTng63mg4XvvIzovr7miJDlr7nnlJ/mtLvlk4HotKjnmoTmuLT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yH5Y2X6ICF57O75YiXQ29tcGFzcyBTZXJpZXPvvJrkuI3mmK/mlrDmtYHooY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kuI3ov4fml7bjgILmjIfljZfogIXns7vliJfkuJPms6jkuo7ln7rnoYDorqHml7b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sqHmnInov4flpJrlpI3mnYLnmoTorr7orqHvvIzns7vliJfpo47moLzpspz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roDmtIHvvIzmjIflkJHmuIXmmbDjgILkvZzkuLrln7rnoYDkvJHpl7Loo4X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uqvlnKjln47luILvvIzlv4PlnKjoh6rnhLbnmoTpg73luILkurrku6PoqIDjgIL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pg73lvbDmmL7lh7rkuIDku73igJzln47luILigJ3ogIzkuI3igJznqIvlvI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ZWVwZXLojIPlhL/jgII8L3A+PHA+5aiB5Yip5pav57O75YiX77yIV2lsbHlzIFNlcmll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fuuehgOezu+WIl+OAgumjjuagvOWkjeWPpOaXtuWwmuOAgeWGm+S6i+OAgumAmu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iAjOeLrOeJueeahOWjs+W9ouiuvuiuoe+8jOeqgeWHuuWogeWIqeaWr+e7j+WFu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7tue7reWTgeeJjOS6jOaImOacn+mXtOeahOWFiei+ieihgOe7n++8jOWQkee7j+W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WwhuaDheaAgOS4juaXtuWwmue7k+WQ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VlcC04NDg0Ny5odG1sIj5odHRwczovL2RxY20ubmV0L3dlbmFu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ODQ4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7FA44B078CB996CAC0BDA86003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