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8650679538FFA09996807A0325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8650679538FFA09996807A0325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Ii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7DoiKrnlLXlmajmnInpmZDlhazlj7jlhbbliY3ouqvkuLrms7Dlt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XlmajljoLvvIznu4Tlu7rkuo4xOTU25bm077yM5LqOMjAwOeW5tOW6lei/m+ih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e7hOS4uuaciemZkOWFrOWPuO+8iOiHqueEtuS6uuaOp+iCoe+8ie+8jOWvu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eaetuaehOOAgee7j+iQpeeuoeeQhuaooeW8j+OAgeWOguaIv+OAgeiuvuWkh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btOaWsOOAguWFtuS4u+imgeS6p+WTgeS4uu+8muS4u+mFjeeUteadv+OAgeW6lOaA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dv+OAgeWIhumFjeeUteeuseOAgeWFheaUvueUteadv+OAgeWyuOeUteeuseOAg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mqjOadv+OAgeWQhOexu+i1t+WKqOaKpeitpueuseOAgeacuuiIsembhuS4reaOp+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pvumptuWupOaOp+WItuWPsO+8iOadv++8ieOAgee7hOWQiOi1t+WKqOWxj+eti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FjeeUteaIkOWll+iuvuWkh++8jOS6p+WTgeW5v+azm+W6lOeUqOS6juiIsOiI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fs+ayueW5s+WPsOOAgea4r+WPo+OAgeeggeWktOeti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ms7Dlt57luILmtbfpmbXljLrvvIzkuLvopoHnlJ/kuqfljLrln5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nu4/mtY7lvIDlj5HljLrvvIzljaDlnLDpnaLnp68zLjPkuIf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LjXkuIflubPmlrnnsbPjgILlhazlj7jlhbfmnInkuozljYHlpJrlubT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np681MOS9meW5tOS4k+S4mueUn+S6p+S5i+e7j+mqjO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aMgee7reaUuei/m+OAgeS9v+WFtuaKgOacr+WKm+mHj+OAgeS6p+WTg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ivleaJi+auteetieaWuemdouS4jeaWreWinuW8uuOAgeS6p+WTgei0qOmHj+S7ju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aWsOeahOWPsOmYtuOAguWFrOWPuDE5OTnlubTojrflvpdJU085MDAyI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ivgeS5pu+8jOiIueeUqOaOp+mFjeeUteadv+OAgeWIhumFjeeUt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QjOihjOS4muS4reS6jjE5ODPlubTovoPml6nlm73lrrboiLnnuqfljJ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orqTlj6/vvIzlhbboiLDoiLnnlKjmjqfphY3nlLXmnb/jgIHnlLXnrrHnlLX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lkozmnI3liqHotKjph4/nrqHnkIbkvZPns7vlnKgyMDEy5bm06I635b6X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o6YeP5L2T57O76K6k6K+B5Lit5b+DIEdKQjkwMDFCLTIwMDkg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OOW5tOmAmui/h+a1t+WGm+S6jOaWueiupOivge+8jCAyMDA55bm0M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WbveWutuWGm+W3peS6p+WTgeeUn+S6p+iuuOWPr+ivgeeahOWuoeaguO+8j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upOivgeWuoeaguOivgeS5puOAgiDigJzotKjph4/kuLrlhYjjgIHkv6Hoqon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oh7PkuIrigJ3mmK/miJHku6znmoTlt6XkvZzlrpfml6jvvIzng63lv7H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b/lpKfnlKjmiLfpgInnlKjmnKzljoLkuqflk4HvvIzor5rmjJrpgoDor7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mnaXlhazlj7jogIPlr5/mjIflr7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oZHItNzM5NDUuaHRtbCI+aHR0cHM6Ly9kcWNtLm5ldC93ZW5hbi90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8650679538FFA09996807A0325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