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9:30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275D98EA9CF080E1EEC5F3605E8E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275D98EA9CF080E1EEC5F3605E8E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6IGU5ZCI5rG96L2m5pyN5Yqh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lronlvr3lpKfogZTlkIjmsb3ovabmnI3liqHmnInpmZDlhazlj7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xOTk55bm077yM5piv5LiA5a626ZuG5rG96L2m57u05L+u44CB5rG96L2m5YW75oqk44CB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KOF5r2i44CB5rG96L2m576O5a6544CB5rG96L2m5aSp54S25rCU5pS56KOF44CB5aSp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rG96L2m6ZKi55O25bm05a6h5qOA6aqM44CB5rG96L2m5bC+5rCU5aSE55CG5Y+K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Li65LiA5L2T55qE57u85ZCI5oCn5LiA57G7QUFB5rG96L2m5pyN5Yqh5LyB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ZCE57G75LiT5Lia55qE5rG96L2m5pyN5Yqh5oqA5pyv5Lq65omN77yM5oqA5pyv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Y2B5YiG6ZuE5Y6a44CC5aSa5qyh5Lit5qCH5bm25aSa5qyh5oiQ5Li65ZCI6IKl5biC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6YeH6LSt44CB55yB57qn5aSa5a625Y2V5L2N5rG96L2m57u05L+u5L+d5YW75a6a54K5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77yM5bm254Ot5b+x5pyN5Yqh5LqO5bm/5aSn56eB5a626L2m5a6i5oi377yM5Zyo5a6J5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rG96L2m5pyN5Yqh6KGM5Lia5YW35pyJ6Imv5aW955qE6K+a5L+h5bqm5ZKM576O6KqJ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acrOedgOKAnOa7oei2s+WuouaIt+eahOmcgOaxguaYr+aIkeS7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kueahOi/veaxguKAneeahOacjeWKoeeQhuW/te+8jOivmuS/oee7j+iQpe+8jOS7t+ag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Qhu+8jOS4peaKiui0qOmHj+WFs++8jOW5tuW7uueri+WujOWWhOeahOWUruWQjuacjeWK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ZGxocmNmdy05N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aHRtbCI+aHR0cHM6Ly9kcWNtLm5ldC93ZW5hbi9kbGhyY2Z3LTk1NDAxO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275D98EA9CF080E1EEC5F3605E8E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