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5A6C24EB82D34F3950E66AF9F1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5A6C24EB82D34F3950E66AF9F1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i96LS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kuL3otK3nianpopHpgZPmmK8yMDEw5bm0NuaciOe7j+WbveWutuW5v+eUteaAu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xgFsyMDEwXTI3OOWPt++8ieaJueWHhu+8jOeUsemVv+aymeeUteinhuWPsOOAgeag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teinhuWPsOOAgea5mOa9reeUteinhuWPsOiBlOWQiOW8gOWKnu+8jOaYr+WbveWGh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i0reeJqemikemBk++8jOeUseWYieS4vei0reeJqeaciemZkOi0o+S7u+WFrOWPu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mInkuL3otK3kuJPms6jmuZbljZfvvIzmt7HogJXmnKzlnJ/vvIznlL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t7Lnu4/opobnm5blhajnnIExNOS4quWcsOW3nuW4guOAgTg45Liq5Y6/44CBM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5oemVh++8jDExMzDkuIfmiLflrrbluq0sIOaLpeacieWbuuWumuS8muWRmOi2hei/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+8jOaYr+mVv+aymeW5v+eUteWunueOsOWFqOecgea3seW6puimhueblueah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mBk+OAgumAmui/h+e9keermeOAgeaJi+acuue9keermeOAgeKAnOWYieS4vei0r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+ruS/oeW5s+WPsOi+kOWwhOWFqOWbve+8jOS4uuW5v+Wkp+a2iOi0ueiAhe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OAgeWunuaDoOOAgeaXoOW/p+OAgeaEieaCpueahOa2iOi0ueS9k+mq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xnLTE1MDM2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Zy0xNTAz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5A6C24EB82D34F3950E66AF9F1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