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AC2839B932467F7D51F2784186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C2839B932467F7D51F2784186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elR0FPU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mrmOaXpeeFp+aYjuaciemZkOWFrOWPuO+8iOWOn+W4uOW3nuatpui/m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ZqOWOgu+8ie+8jOaIkOeri+S6jjE5ODnlubTvvIzljaDlnLDmgLvpnaLnp68z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OguaIv+W7uuetkemdouenrzE2MDAw5aSa5bmz5pa557Gz77yM5oul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5belMTUw5Lq677yM5YW25Lit5bel56iL5biI6IGM56ewMTXkurrjgIL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l7vlkI3pgZDov6nnmoTmsZ/ljZfmsLTkuaHigJTigJTluLjlt57kuJzpg4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YfvvIzmsqrlroHpk4Hot6/jgIHmsqrlroHpq5jpgJ/jgIHmsr/msZ/pq5jpgJ/lko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v5DmsrPku47lhazlj7jnmoTljZfpppbjgIHljJfpnaLnqb/ov4fvvIzlvoDmnaX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6auY5pel54Wn5piO5pyJ6ZmQ5YWs5Y+457uP5Y6G5LiJ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YuH5qCR5LqG5bCP54Gv54Wn5Lqu5YWo5Zu955qE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b2i5oiQ5LqG6ZuG56eR56CU5byA5Y+R44CB6K6+6K6h5Yi25L2c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i65LiA5L2T55qE54Wn5piO5Zmo5p2Q5LiT5Lia5YyW55Sf5Lqn5Z+65Zyw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eE5qC854Gv5YW344CB54Wn5piO5YWJ5rqQ44CB6ZWH5rWB5Zmo44CB6Kem5Y+R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6YWN55S1566x44CB6YeR5bGe6L2v566h562J5YWt5aSn57G75Y2B5aSa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u45bqU6YWN5aWX44CB5ZCE6aKG6aOO6aqa44CC5bm/5rOb5bqU55So5LqO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54K844CB55+z5YyW44CB55+/5bGx44CB5py65qKw44CB6YGT6Lev5Lqk6YCa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6KeC562J6KGM5Lia57O757uf55qE54Wn5piO5bel56iL44CC5Lqn5ZOB6YGN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zDlpJrkuKrnnIHjgIHluILjgIHoh6rmsrvljLrvvIzlubbov5zplIDlm73lpJb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rkuKrnnIHluILorr7nq4vkuobkuInljYHlpJrkuKrliIblhazlj7jlj4r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ku6Xkvr/kuLrlrqLmiLfmj5DkvpvkvJjotKjnmoTllK7lkI7mnI3liqH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6XigJ3lk4HniYzku47ogIzotaLlvpfkuoblm73lhoXlpJbnlKjmiLfnmoTlub/ms5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oJHnq4vkuoboia/lpb3nmoTlvaLosaHvvIzlubbojrflvpfkuobkvJflpJr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+6auY5pel54Wn5piO5pyJ6ZmQ5YWs5Y+45Zyo5Yqg5by6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aSn56eR5oqA5oqV5YWl55qE5ZCM5pe277yM56ev5p6B5LiO5LiK5rW35aSN5p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15YWJ5rqQ56CU56m25omA44CB5LiK5rW35Lqk6YCa5aSn5a2m5qih5YW3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6d6ZKi5bel56iL5oyH5oyl6YOo5Zu95Lqn5YyW6K++6aKY57uE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pC65omL5ZCI5L2c77yM6IGU5ZCI5pS75YWL5LqG5aSa6aG554Wn5piO5Lit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aKY77yM5oiQ5Yqf5byA5Y+R5LqG4oCc5a6d5a2X54mM4oCd6YeR5Y2k54Gv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ZqP552A5YWs5Y+45LiN5pat5aOu5aSn5Y+R5bGV5ZKM56eR5oqA56CU56m2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uaxn+iLj+mrmOaXpemrmOaXpeeFp+aYjuaciemZkOWFrOWPu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eahOWOhueoi+S4re+8jOS4gOi0r+inhuS6p+WTgei0qOmHj+S4uueUn+WR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KiuWbvemZheeFp+aYjueVjOS8mOengOS8geS4muinhuS9nOiHquW3seWtpuS5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+S4peagvOaMieeFp+WbveWGheWkluS8geS4mueahOS6p+WTgei0qOmHj+WS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ooeW8j+adpee7hOe7h+S6p+WTgeeahOiQpemUgOOAgeeUn+S6p+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JnYW9yaS0yOTk5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cmdhb3JpLTI5OTk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C2839B932467F7D51F2784186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