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BD3227F91BFA8C33C6BC0EAD85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D3227F91BFA8C33C6BC0EAD85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O9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uobluILnu7/pg73po5/lk4HmnInpmZDlhazlj7jlp4vlu7r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C5LiA5a625Li76KaB55Sf5Lqn5Yqg5bel6ZSA5ZSu6LGG5Yi25ZOB57G7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Y+j6LWE6LSo55qE6aOf5ZOB5Yqg5bel5LyB5Lia44CC5Y6C5Yy6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DlubPmlrnnsbPjgILlhazlj7jkuIvorr7nlJ/kuqfpg6jjgIHotKjmo4Dpg6j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6jjgIHotKLliqHpg6jlkozlip7lhazlrqTkupTkuKrpg6jpl6jvvIzohZDnq7n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/ovr4yMDAw5ZCo44CCPC9wPjxwPuaIkeWFrOWPuOaLpeacieeUn+S6p+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hOWOmueahOaKgOacr+WKm+mHj+WSjOenkeWtpueahOeuoeeQhuaWueazl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4peagvOaJp+ihjOWbveWutumjn+WTgeWuieWFqOeUn+S6p+agh+WHhu+8jO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v+eUqOS7u+S9lemjn+WTgea3u+WKoOWJguOAguiHquWFrOWPuOaIkOeri+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/g+S4gOaEj+iwi+WPkeWxle+8jOWFqOW/g+WFqOaEj+aKk+i0qOmHj+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1ouW+l+W4guWcuu+8jOS7peacjeWKoea7oeaEj+WuouaIt++8jOS7pei0qOmHj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JjOOAguWFrOWPuOenieaJv+KAnOmhvuWuouiHs+S4iu+8jOi0qOmHj+S8mOi0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S4uuW5v+Wkp+WuouaIt+aPkOS+m+S8mOi0qO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l5fkuIvnlJ/kuqfnmoTnpr7lpKnnhLbohZDnq7nku6XkvJjotKjnsr7pgI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kozmsLTkuLrljp/mlpnvvIzmoLnmja7kvKDnu5/nlJ/kuqflt6Xoibrnsr7liLb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ms73mtqbpu4TvvIzpo47lkbPni6znibnvvIzkuI3lkKvku7vkvZXoibLntKDlj4r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vvIzokKXlhbvku7flgLzmnoHpq5jvvIzmmK/pq5jom4vnmb3jgIHkvY7ohILog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o5/lk4HjgILml6LlvJjmiazkuobkuK3ljY7msJHml4/kvKDnu5/nvo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43lupTkuobnu7/oibLokKXlhbvnmoTppa7po5/po47lsJrvvIzmt7H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jotLnogIXnmoTpnZLn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c3AtOTAxMzc0Lmh0bWwiPmh0dHBzOi8vZHFjbS5uZXQvd2VuYW4vbGRzcC05MDE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D3227F91BFA8C33C6BC0EAD85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