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BCCAC06BDD67AE3900AE4C45D2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BCCAC06BDD67AE3900AE4C45D2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m57qz5aW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6bnurPlpYfvvIzmmK/kuIDnur/nmoTlm73pmYXnn7Pmsrnlhazlj7jlkozlpKnnhL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7PljJbooYzkuJrnmoTov5DokKXllYbjgILkuqflk4Hmtonlj4rovb/ovabmtqbmu5H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nlKjovabmtqbmu5HmsrnjgIHmkanmiZjovabmtqbmu5HmsrnjgIHlt6XkuJr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hbvmiqTlk4Hlj4rmt7vliqDliYLnlJ/kuqflkozplIDllK7nmoTkuJPkuJr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MjAwOOW5tO+8jOS9nOS4uuS4gOe6v+eahOa2pua7keayueWSjO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ueUn+S6p+WVhu+8jOmfpue6s+Wlh+i/m+WFpeS4reWbveOAgumdouWvueiDvea6k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XrumimOeahOWbsOWig++8jOWFrOWPuOS4k+azqOS6juS4pOS4qumihuWfn+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S4gOaYr+WcqOWFrOWPuOiHqui6q+WPiuWuouaIt+W3peWOguWSjOiuvuaWveS4r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uoeeQhu+8m+S6jOaYr+aKgOacr+ino+WGs+aWueahiO+8jOmfpue6s+Wlh+eah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gOacr+ato+WcqOW4ruWKqeabtOWlveWcsOS4uuS4reWbveW4guWcuuaPkOS+m+iDvea6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5tuW4ruWKqeS4reWbveino+WGs+iDvea6kOmihuWfn+mHjOeah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OWFiOmXrumimOKAlOKAlOiDvea6kOaViOeOh+WSjOeOr+Wig+S/neaKp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urPlpYflnKjlhajnkIPlpJrkuKrlm73lrrborr7mnInlrZDlhazlj7jlkozliIbmlK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plIDph4/pgY3luIPlhajnkIPjgILkuIDnm7Tku6XmnaXlhazlj7jlh63lgJ/nsr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kuJPplb/vvIzlnKjmtqbmu5Hmsrnlkozmt7vliqDliYLmlrnpnaLlu7rnq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6HoqonvvIzkvb/lrqLmiLfnmoTorr7lpIfnlJ/kuqflipvmj5DljYfoh7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jgILlhazlj7jpgJrov4fmj5Dkvpvpq5jog73mlYjnmoTmtqbmu5Hmsrnlko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jgIHliIbkuqvmioDlt6fnu4/pqozlj4rlu7rnq4vlkIjkvZzkvJnkvLT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p7njrDmm7TliqDlronlhajjgIHoiJLpgILnmoTpqb7pqbblkozov5D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ib56uL5aSa5bm055qE6Z+m57qz5aWH55+z5rK577yM5Li65YWo55CD5o+Q5L6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o6K+i5pyN5Yqh77yM5Y2P5Yqp6IO95rqQ5ZKM6KGM5Lia5YaF6auY5bGC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ej5Yaz562W55Wl5oCn5ZKM6L+Q5L2c5oCn6Zeu6aKY44CC6Z+m57qz5aWH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biC5Zy66IyD5Zu05YaF5pa96KGM5Y+v5oyB57ut5Y+R5bGV55qE5om/6K+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+Q5L6b5Yib5paw5Z6L5ram5ruR5rK55Lqn5ZOB44CB5re75Yqg5YmC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rK55ZOB5ZKM5oqA5pyv5pyN5Yqh77yM5Lul5a6e546w5Y+v5oyB57ut5Y+R5bG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WI55u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MTMyLmh0bWwiPmh0dHBzOi8vZHFjbS5uZXQvd2VuYW4vd25yLTg0ODEz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BCCAC06BDD67AE3900AE4C45D2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