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0:0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D075955E01EB4E987CE7925C2E2B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D075955E01EB4E987CE7925C2E2B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6YeOUlVJWU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BqeaWveW3numdkuWxseacqOS4muaciemZkOWFrOWPuO+8jOaYr+S4gOWutuacqOad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WPiueyvuOAgea3seWKoOW3peeahOe7vOWQiOaAp+acqOadkOWKoOW3peS8geS4m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jjE5OTTlubTvvIzlpJrlubTnmoTogJXogJjvvIzlpJrlubTnmoTno6jnoLr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iJDplb/lpaDlrprkuobku5bnqLPlgaXjgIHpm4TmtZHjgIHliJvmlrDnmoTlnZr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jgII8L3A+PHA+4oCc55Ge6YeO4oCd54mM5a6e5pyo54Ok5ryG6Zeo5piv5YWs5Y+4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6CU5Y+R55qE6KOF6aWw5aWX6KOF6Zeo44CC5ZCJ56Wl56uv5bqE77yM5Y6f55Sf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oCU4oCU4oCc55Ge6YeOIOKAneaYr+WFrOWPuOeahOeLrOeJueWTgeeJjOOAguaAu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vueri+WcqOKAnOmEguilv+ael+a1t+KAneKAlOKAlOaBqeaWvem+meWHpOaWsOWM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S8mOi0qOeahOi1hOa6kO+8jOeyvuiJuuaxgueyvueahOeuoeeQhueQhuW/teOAguKAn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juKAneWunuacqOmXqOOAgeKAnOeRnumHjuKAneWunuacqOWkjeWQiOmXqOOAgeKAnOeR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eW5s+adv+mXqOaYr+WFrOWPuOeUn+S6p+eahOS4u+WvvOS6p+WTgeOAguS8geS4muen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nOeri+i2s+W4guWcuuOAgeedgOecvOacquadpeOAgeS4juaXtuS/sei/m+OAgeS4jeaW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KAneeahOe7j+iQpeeQhuW/te+8jOS9v+S8geS4muaIkOmVv+S4uuWAoeWvvOKAnO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SDnjq/kv53jgIHoo4XppbDigJ3nmoTliLbpgKDkuI7mnI3liqHlnovkvIH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J5cnVpeWUtODAzOTkw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nlydWl5ZS04MDM5OTA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D075955E01EB4E987CE7925C2E2B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