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A5FB94A8132EA424AB1BAA1DD045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5FB94A8132EA424AB1BAA1DD045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YWL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J3lhYvnlLXmsJTvvIjmsZ/oi4/vvIn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lLXlipvkuqflk4HnoJTlj5HjgIHnlJ/kuqfjgIHplIDllK7jgIH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lLXlipvpq5jnp5HmioDkvIHkuJrjgILlnZDokL3kuo7mlZnogrLkuYvkuaHjgI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uYvkuaHmsZ/oi4/ljZfpgJrvvIwg5YWs5Y+45bu6562R6Z2i56evMi42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Zyw6Z2i56evMjgwMOW5s+aWueexs++8jOaYr+S4gOWutueOr+Wig+S8mOe+j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8j+W3peWOguOAguWFrOWPuOeOsOacieWRmOW3pTE1MOS6uu+8jOWFtuS4remrmOe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WPkeS6uuWRmDXlkI3vvIzmi6XmnInkuK3pq5jnuqfogYznp7DnmoTlt6XnqI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zMOWQjeOAguWFrOWPuOS4u+imgeS+neaJmOWbveWklueUteawlOWFrOWPuC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oDmnK/jgIHotYTph5HjgIHnrqHnkIbmqKHlvI/lvJXov5vlkIjkvZznmoTmlrn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q4votrPmj5Dpq5joh6rkuLvliJvmlrDog73lipvjgIHmjK/lhbTmsJHml4/lt6X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pgKDoh6rkuLvnn6Xor4bkuqfmnYPnmoTmsJHml4/lk4HniYz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i76KaB5Lqn5ZOB5pyJ5pm66IO95peg5Yqf5Yqf546H6KGl5YG/5o6n5Yi25Zm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b5Yqo5oCB5aSN5ZCI5byA5YWz57O75YiX77yb5Yqo5oCB5peg5Yqf6KGl5YG/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57O75YiX77yb5pm66IO955S15Yqb55S15a656KGl5YG/57O75YiX44CC5pm66IO9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Luq6KGo44CB55S15Yqo5py65pm66IO95L+d5oqk5Zmo44CB5Zyo57q/5rip5bqm5rWL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77yM5bm25o+Q5L6b55S1572R6LCQ5rOi5rK755CG5ZKM5Y+Y55S156uZ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Kej5Yaz5pa55qGI77yM5bm/5rOb5bqU55So5LqO55S15Yqb44CB5YyW5bel44CB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44CB5Ya26YeR44CB5py65qKw44CB5bu6562R44CB5biC5pS/562J5aSa5Liq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axguecn+WKoeWunu+8jOWKoOW/q+WPkeWxle+8jOWIm+mAoOS7t+WAv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ekvuS8muKAneaYr+i0neWFi+S6uuaJgOenieaJv+eahOaguOW/g+S7t+WAvOingu+8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uouaIt+aPkOS+m+S8mOi0qOS6p+WTge+8jOiuqeWuouaIt+a7oeaEj+KAneaYr+i0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awuOaBkueahOi/veaxguOAgumdouWvueacquadpe+8jOi0neWFi+S6uuWwhua7oeaA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+8jOW4puedgOS8geS4muS4juWFqOS9k+WRmOW3peeahOaipuaDs++8jOaUu+WdmuWF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Lh+W+gOebtOWJj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ci05ODIzMzAuaHRtbCI+aHR0cHM6Ly9kcWNtLm5ldC93ZW5hbi9ia2RyLTk4MjMz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5FB94A8132EA424AB1BAA1DD045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