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887BF2C10D6A3E21CD99720948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887BF2C10D6A3E21CD99720948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q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i+g+WFt+ernuS6ieWKm+eahOS4k+S4mum6u+i+o+mjn+WTge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umHh+i0rS/nlJ/kuqcv6L+Q6L6TL+mUgOWUruetieS4muWKoe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iHquS4u+eglOWPkeivvumXtOS4gOWMheOAgeiAgeWmiOeJm+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Fu+aLiemdouOAgeS6suWYtOa0vuetieWkmuS4quWTgeeJj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qbvpqazlupfluILmhafmsqPpo5/lk4H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K3lm73ovoPlpKfnmoTkuJPkuJrpurvovqPpo5/lk4HnlJ/kuqf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zlj7jnmoTlk4HniYzlvbHlk43lipvjgIHnlJ/kuqfog73lipvjgIHplIDllK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YfkvY3lsYXlhajlm73lkIzooYzkuJrliY3liJfjgILlt6XljoLkvY3kuo7pu4TluJ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q5jnpZbnmoTmlYXkuaHpqbvpqazlupfluILopb/lubPljr/kuqfkuJrpm4bogZr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aDlnLAzMDAwMOWkmuW5s+aWue+8jOeOsOacieW3peS6ujMwMOWkmu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klui/m+WPo+eUn+S6p+iuvuWkh++8jOiHquWKqOWMluOAgeaZuuiDveWMlu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aIkOWKn+W8gOWPkeS6huivvumXtOS4gOWMheOAgeiAgeWmiOeJm+iCi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mdouOAgeS6suWYtOa0vuetieWkmuezu+WIl+S6p+WTge+8jOa3seWPl+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WnOeIse+8jOeVhemUgOWFqOWbveWQhOWcsOOAguebruWJje+8jOWFrOWPu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Mg+WbtOWGheWFseaciTMwMOWkmuWutue7j+mUgOWVhu+8jOWMl+i1t+m7kem+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Hs+a1t+WNl+Wym+OAgeilv+iHs+aWsOeWhuOAgeS4nOi+vuS4reWbvee7j+a1ju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oeS4iua1t+OAgjwvcD48cD7puqbliqjpo5/lk4Hms6jph43kuqflk4HotKjph4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h4fotK3jgIHnlJ/kuqfjgIHov5DovpPjgIHplIDllK7nrYnlkITkuKrnjq/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iorlhbPjgILnjrDmi6XmnInlm73lrrborqTlj6/mo4DmtYvlrp7pqozlrqTvvI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tKjmo4DvvIzkuKXmoLznmoTnrqHnkIbjgIHmj5DljYflkozlrozlloTkuob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lronlhajnrqHnkIbkvZPns7vvvIzkuLrmtojotLnogIXmj5DkvpvkvJjot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gaXlurfpo5/lk4HjgILkuI3mlq3lvIDlj5HmlrDkuqflk4HvvIzkuI3mlq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mnI3liqHnpL7kvJrvvIzmi7zmkI/liJvmlrDvvIzluKbpoob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lj5HlsZXmlrnlkJHvvIzliJvpgKDnvo7lpb3mnKrmnaXjgII8L3A+PHA+6bq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t5Zu955qE6bq76L6j6aOf5ZOB5LyB5Lia77yM5LiN5LuF6KaB5LiT5rOo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5qE5Y+R5bGV77yM5pu05piv5ruh5oCA5L+h5b+D5Y+C5LiO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44CC6K6p5Lit5Zu955qE6aOf5ZOB5paH5YyW6LWw5ZCR5LiW55W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C03Nzc0M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C03Nzc0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887BF2C10D6A3E21CD99720948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