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2:0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2A87573946F5FE0A4022CF09D694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A87573946F5FE0A4022CF09D694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S6YO95L+d5a6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4HmgIDluILkv53lronmnI3liqHlhazlj7jmiJDnq4vkuo4xOTky5bm0MTD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/otLXlt57nnIHlhazlronljoXmibnlh4bvvIjorrjlj6/vvInjgIHlm73lrrblhaz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pIfmoYjjgIHlt6XllYbooYzmlL/nrqHnkIbpg6jpl6jms6jlhoznmbvorrDvvIzpm4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gIHmioDpmLLjgIHnianpmLLjgIHmsJHniIbnianlk4HphY3pgIHjgIHlr7nlpJblirP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pgaPjgIHmtojpmLLlronlhajpmLLojIPnrYnmnI3liqHpobnnm67kuo7kuIDkvZP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lronpmLLkvIHkuJrjgILlhazlj7jkuIvorr415Liq57u85ZCI6IGM6IO96YOo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quWIhuWFrOWPuOWSjDXkuKrlrZDlhazlj7jvvIzku47kuJrkurrlkZgzMDAw5aS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7geaAgOW4guS/neWuieacjeWKoeWFrOWPuOiHque7hOW7uuaIkOeri+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FrOWuieacuuWFs+WSjOS/neWuieihjOS4muWNj+S8mueahOebkeedo+aMh+Wvv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MheWPsOmbhuWbouetieWuouaIt+WNleS9jeeahOWkp+WKm+aUr+aMgeS4i+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ouiusOKAnOiHtOWKm+S6juS4uuS6uuawkeeahOWuieWugeW5uOemj+OAgeekvuS8mu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s+WumuiAjOWli+aWl+KAneeahOmHjeWkp+S9v+WRve+8jOS7peKAnOS4gOS4muS4uu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l+S4muWKqeaOqOKAneS4uuWPkeWxleeQhuW/te+8jOS7peaJk+mAoOS4uuekvuS8m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k+S4muWMluWuieWFqOmYsuiMg+acjeWKoeS6p+WTgeWSjOS4uuWRmOW3peWunueOs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t+WAvOS6pOaNoueahOW5s+WPsOS4uuaKk+aJi++8jOWbtOe7leWFrOWPuOS4k+S4muWM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SjOWRmOW3peiBjOS4muWMlue0oOi0qOeahOaPkOWNh++8jOW8uuWMluacjeWKoe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xpeihjOekvuS8mui0o+S7u+OAgeWdmuaMgeWIm+aWsOW8leWvvO+8jOS4jeaWre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jeWKoeiDveWKm+WSjOawtOW5s+OAgjwvcD48cD7ku4HmgIDluILkv53lronmnI3liq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ljY/liqnlhazlronmnLrlhbPnu7TmiqTnpL7kvJrnqLPlrprvvIzpooTpmLLlko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ov53ms5Xniq/nvarvvIzmjqjov5vmsrvlronpmLLmjqfkvZPns7vlu7rorr7vvIznu7T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raPluLjnmoTlt6XkvZzjgIHnlJ/kuqfjgIHnlJ/mtLvnp6nluo/vvIznvJPop6P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sLHkuJrlronnva7ljovlipvvvIzmnI3liqHnu4/mtY7npL7kvJrlj5HlsZXnrYnmlr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kuobnp6/mnoHnmoTotKHnjK7vvIzmt7Hlj5fnpL7kvJrlkITnlYzlpb3or4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kYmEtNDcxMTk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mRiYS00NzExO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A87573946F5FE0A4022CF09D694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