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927BFD1CEA3801A1A0B4BF7ED8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927BFD1CEA3801A1A0B4BF7ED8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k5LyXWElBTlpI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otKTkvJfmsb3ovabpm7bpg6jku7bmnInpmZDlhazlj7jvvIz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Pml6XlnKjlpYnotKTljLrluILlnLrnm5HnrqHlsYDnmbvorrDmiJDnq4vjg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6PooajkurrmnLHls7DvvIzlhazlj7jnu4/okKXojIPlm7TljIXmi6zmsb3ovab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tojlo7DlmajjgIHph5HlsZ7otKfmnrbjgIHkupTph5HliLblk4HliLbpgKD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K5rW36LSk5LyX5rG96L2m6Zu26YOo5Lu25pyJ6ZmQ5YWs5Y+45piv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G96L2m5raI5aOw5Zmo5ZKM5Yay5Y6L5Lu2562J5rG96L2m6Zu26YOo5Lu2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LyB5Lia77yM5piv5LiK5rW35aSn5LyX44CB5LiK5rW36YCa55So44CB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44CB5q2m5rGJ56We6b6Z562J5Zu95YaF5LyB5Lia55qE5a6a54K56YWN5aWX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yJMTXlubTnmoTphY3lpZflj7LjgILkuIrmtbfotKTkvJfmsb3ovabpm7bpg6j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JPkuJrnlJ/kuqfmsb3ovabpm7bpg6jku7bkuqflk4HnmoT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kuJrvvIzlhazlj7jnjrDmnInogYzlt6UxNDLlkI3vvIzlhbbkuK3vvJrlt6Xnq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Je+8jOS4k+S4muaKgOacr+S6uuWRmOWNoDE1JeOAguWFrOWPuOWNoOWcsOmdouenrzI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MTcwMDDlubPmlrnnsb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6eGlhbnpoLTc2MDE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p4aWFuemgtNzYw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927BFD1CEA3801A1A0B4BF7ED8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