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3D99BF2C7A30D0221C6BA1B808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3D99BF2C7A30D0221C6BA1B808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4ix5oOF5L6j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Ex5bm077yM5LiH54ix5ZOB54mM5Yib56uL77yM5LiH54ix5oOF5L6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yX5Lqs6ams55S45bqX5byA5Lia44CC5L2c5Li65Lit5Zu95oOF5L6j6YWS5bq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ICF77yMOOW5tOadpe+8jOS4h+eIseWHreWAn+WFtuS4k+S4mueahOaKlei1hOWS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aooeW8j++8jOWFiOWQjuiNo+iOt+WkmuS4quiNo+iqieOAgjwvcD48cD7ljobn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WJ77yM5LiH54ix5bey5a6e546w5YWo5Zu95biD5bGA77yM6Zeo5bqX6KaG55u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bm/5bee44CB6YeN5bqG44CB5q2m5rGJ44CB6YOR5bee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44CB6IuP5bee44CB5piG5piO44CB6LS16Ziz44CB6KW/5a6J44CB5oiQ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kuKrln47luILjgILmlbDmja7op4Hor4Hlrp7lipvvvIzlk4HotKjpk7jlsL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45bm05YWo5Zu96Zeo5bqX5bmz5Z2H5YWl5L2P546HMTA0Je+8jOaXpeWdh1JldlBB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a1jui/numUgemFkuW6lzLlgI3ku6XkuIrjgII8L3A+PHA+5LiH54ix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q5ryr5pu05Yqg54ix5L2g4oCd55qE5ZOB54mM55CG5b+177yM5YC+5b+D5omT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u06Ziz5YWJ55qE54ix5oOF5Z+65Zyw44CB5rGC5ama5Zyj5Zyw44CB57qi6YW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5qE5Luj5ZCN6K+N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YXJsamQtNjYxMDIwLmh0bWwiPmh0dHBzOi8vZHFjbS5uZXQvd2VuYW4vd2FybGpk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3D99BF2C7A30D0221C6BA1B808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