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DEF0EBD0743ED233A27537C671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DEF0EBD0743ED233A27537C671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qx54mMRmVpaHV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lipvpkqfplb/mgZLkuJPnlKjmsb3ovabliLbpgK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p/msrPljJfnnIHmsb3ovabkv67phY3ljoLmlLnliLborr7nq4vvvIzmmK/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pkqLkuJrlt6XnqIvmnInpmZDlhazlj7jnmoTlhajotYTlrZDlhazlj7jvvIzljp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6jlrprngrnmjILovabkuJPkuJrnlJ/kuqfkvIHkuJrvvIznlJ/kuqfmjILovabnrY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t7LmnInlm5vljYHlpJrlubTnmoTljoblj7LjgILlhazlj7jljaDlnLDpnaLnp6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Iflha3ljYPlubPmlrnnsbPvvIzlu7rnrZHpnaLnp6/kuInkuIfkuZ3ljYPlha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lhazlj7jmi6XmnInkuIDmlK/pq5jntKDotKjnmoTogYzlt6X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sLTlubPnmoTkuJPkuJrmioDmnK/kurrlkZjjgII8L3A+PHA+5YWs5Y+4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pW06L2m6KOF5aSH5Y+K5Lqn5ZOB6ZSA5ZSu5Li65LiA5L2T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Ieq5Y246L2m44CB5pmu6YCa5Y2K5oyC6L2m44CB5YWo5oyC6L2m44CB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qo5p6277yJ6L+Q6L6T6L2m44CB566x5byP77yI5L6n57+777yJ6L+Q6L6T6L2m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qg77yJ5rK55Y2K5oyC6L2m44CB57KJ57KS54mp5paZ6L+Q6L6T6L2m44CB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6L2m562J5ZCE56eN5LiT55So6L2m44CC5YW35aSH5bm055Sf5Lqn5ZCE56eN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NTAwMOi+hueahOeUn+S6p+iDveWKm+OAgjwvcD48cD7lhazlj7jlsIbmgarlroj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mi7zmkI/jgIHlpYnnjK7jgIHlj5HlsZXigJ3nmoTkvIHkuJrnsr7npZ7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tKjph4/mmK/kvIHkuJrnmoTnlJ/lkb3vvIzkv6HoqonmmK/kvIHkuJr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Y3mmK/kvIHkuJrnmoTngbXprYLvvIznrqHnkIbmmK/kvIHkuJrnmoTmoLn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aWh1LTcwMTkzNi5odG1sIj5odHRwczovL2RxY20ubmV0L3dlbmFuL2ZocGZlaWh1LTcw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DEF0EBD0743ED233A27537C671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