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A8207B5E7F6819B0FCC711C15E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A8207B5E7F6819B0FCC711C15E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rOJ5qOu5L+h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Y7ljZfnjonms4nmo67kv6HlpKfphZLlupfns7vpsoHmuK/lk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l4XmuLjppa3lupfvvIzkuK3lm73kuZLkuZPmlofljJbkuLvpopjphZLlupf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lpITmtY7ljZfluILnuYHljY7nmoTkuK3lpK7ph5Hono3llYbkuJrljLrmoLj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t53nprvmtY7ljZfluILkupTlpKfmma/ngrnlkqvlsLrkuYvpgaXvvIzokKXku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5LiH5bmz5pa557Gz77yM5oul5pyJ5ZCE57G75a6i5oi/NDAw6Ze077yI5aWX77yJ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D5L2Z5Liq77yM5aSa5Yqf6IO95Lya6K6u5Lit5b+D44CB5LmS5LmT55CD5YGl6Lq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546w5Luj5YyW56uL5L2T5YGc6L2m5bqT562J6K6+5pa95LiA5bqU5L+x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jE5OTXlubTlu7rlupfku6XmnaXvvIwyMDE35bm0MTLmnIjph43mlrD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jYfnuqfvvIznjonms4nmo67kv6HlpKfphZLlupflp4vnu4jnp4nmib/igJzmg4X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vvIzmlaLkuLrkurrlhYjvvIzor5rkv6HmsLjov5zvvIzljprlvrfovb3nian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lnKjkuK3lm73phZLlupfooYzkuJrkuK3ni6zmoJHkuIDl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oul5pyJ5ZCE57G75oi/6Ze0NDAw6Ze077yI5aWX77yJ44CB6aSQ5L2N5Y2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aOO5qC86L+l5byC55qE54m56Imy5YyF6Ze044CB5a605Lya5aSn5Y6F6L+R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ZCE56eN5aSn44CB5Lit44CB5bCP6KeE5qih55qE5Lya6K6u5Y6F5Y2B5L2Z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LiT5Lia5paH6Im65ryU5Ye65Zy65Zyw5ZKM5LmS5LmT55CD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5YW46ZuF77yM5piv5oKo5ZWG5Yqh5Lya6KeB44CB5L+h5oGv5Y+R5biD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44CB5Lqn5ZOB5o6o5LuL44CB5Li+5Yqe5bGV56S65Lya44CB5aSn5Z6L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6Im65ryU5Ye655qE55CG5oOz5Zy65omA44CC6K6+5pyJ5ZWG5Yqh5Lit5b+D44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B56uL5L2T6L2m5bqT562J44CC5Li65oKo5o+Q5L6b5YWo56iL5L6/5o2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cnN4ZGpkLTU2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lyc3hkamQtNTYyMz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A8207B5E7F6819B0FCC711C15E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