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1A1238A404E3E6767A6279E639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1A1238A404E3E6767A6279E639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46J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m73njonlpKfphZLlupfmmK/kuIDlrrblhbfmnInlm73pmYX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nlpJbllYbliqHphZLlupfvvIzlnLDlpITljJfkuqzkuprov5DmnZHlnLDlj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aXov5Dlhazlm63kuJzpl6jvvIzntKfpgrvlpaXov5DlnLrppobjgIHljJfkuqz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kuK3lv4Plj4rlm73lrrblpaXmnpfljLnlhYvkuK3lv4PvvIzkuqTpgJrljYHliI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6YWS5bqX5o+Q5L6b6YWN5aWX55qE5ZWG5Yqh44CB5Lya6K6u5Y+K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B5oul5pyJ5qCH5YeG6Ze044CB5ZWG5Yqh6Ze05Lul5Y+K5qCH5YeG5aWX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5YaF6YWN5aSH5Yqe5YWs5YaZ5a2X5Y+w44CB5Zu96ZmF56iL5o6n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5o6l5pS257O757uf44CB5Yaw566x5Y+K6L+35L2g6YWS5ZCn77yM5bm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95bim5LiK572R5pyN5Yqh44CC5aSa5Yqf6IO95Y6F5Y+K5ZCE57G75Lya6K6u5a6k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WuouS6uuaPkOS+m+WQhOenjeS8muiuruacjeWKoeOAgjwvcD48cD7phZLlup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sI/ppJDljoXlj4rphZLlkKc15Liq77yM5Zyw5LiL5LiA5bGC5piv5qGR5ou/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6YWS5bqX6YWN5qW86K6+5pyJ55m+5LmQ6Zeo5L+x5LmQ6YOo77yM5Y+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Y6F5Y+K5Y2h5ouJT0vljIXpl7TjgILlj6blpJbvvIzov5jorr7mnInllYb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vo7lrrnnvo7lj5Hlj4rotK3nianllYbln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5ZGpkLTk3MzA3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5ZGpkLTk3MzA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1A1238A404E3E6767A6279E639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