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3EA9B876FA820D679D385CC2F5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3EA9B876FA820D679D385CC2F5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Iiq5bm85p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NTHlubTvvIzpmrblsZ7kuo7kuK3oiKrlt6XkuJ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p5HmioDmnInpmZDlhazlj7jvvIzljY7ljJflnLDljLrop4TmqKHovoPlpKfnmoTlra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nLrmnoTvvIzpnaLlkJEwLTblsoHlrabpvoTlhL/nq6XnmoTpm4blm6LljJb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nLrmnoTvvIzmj5Dkvpvlm73pmYXljJbjgIHkuJPkuJrnmoTmlZnogrLor77nqI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8L3A+PGgyPuWTgeeJjOeugOS7izwvaDI+PHA+5aSq6Iiq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1MeW5tO+8jOS8tOmaj+edgOaWsOS4reWbveaIkOeri+W6lOi/kO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kmuW5tOeahOS8geS4muaWh+WMluenr+a3gOWSjOa1k+mDgeeahOeOsOS7o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aBr+OAguebruWJjeWkquiIquW5vOWEv+WbreaYr+WkquWOn+W4guinhOaooei+g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OWEv+S6uuaVsOi+g+WkmueahOW5vOWEv+WbreOAgjYw5bm05p2l77yM5aSq6Iiq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+55YW75LqG6L+RMzU4MjDkvZnlkI3lubzlhL/jgII8L3A+PHA+5aSq6Iiq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Zui77yJ5oiQ56uL5LqOMjAxNOW5tDjmnIjvvIzmmK/lnKjlpKroiKrlubzlhL/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mlLnnu4TmiJDnq4vvvIzpmrblsZ7kuo7kuK3oiKrlt6XkuJrlpKroiK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vvIzmmK/lpKrljp/luILlhoXovoPlpKfnmoTlrabliY3mlZnogrL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YvkuIDjgII8L3A+PHA+5aSq5Y6f5aSq6Iiq56eR5oqA5pyJ6ZmQ5YWs5Y+4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q5bel5Lia5Lit6Iiq6Iiq56m655S15a2Q57O757uf5pyJ6ZmQ5YWs5Y+4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bel5Lia6Iiq55S157O757uf55qE6YeN6KaB6Z2e6Iiq56m65Lqn5Lia5Y+R5bG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56eR56CU55Sf5Lqn5Z+65ZywMjEuNjHkuIflubPmlrnnsbP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3LjHkur/lhYPvvIzlkZjlt6UyNjkx5Lq644CC5YWs5Y+45oul5pyJ6KGM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+K6auY57qn566h55CG5Lq65ZGYMzIw5Lq677yM5YW25Lit6auY57qn5Lul5LiK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MTI45Lq644CC5YWs5Y+45YWx5pyJMjPlrrbmjqfogqHlkozlj4LogqHlhazlj7j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JrliqHljIXlkKvmsb3ovabpm7bpg6jku7bjgIHnlLXlrZDooaHlmajjgIHmtYHph4/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jovlipvorqHph4/lkozmtYvor5XjgIHlvLnmgKfmlY/mhJ/lhYPku7bjgIH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r7lpIfnrYnns7vliJfkuqflk4Hlj4rphZLlupfppJDppa7jgIHljLvnlpfljL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nLDkuqfniankuJrku6Xlj4rlubzlhL/mlZnogrLnrYnjgII8L3A+PHA+5aSq6Ii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eJ5om/6ZuG5ZuiIuiIquepuuaKpeWbveOAgeW8uuWGm+WvjOawkSLnmoTlrpfm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m4blm6Ii5Lik6J6N44CB5LiJ5paw44CB5LqU5YyW44CB5LiH5Lq/IuWSjOiIqueU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FrOWPuOaImOeVpemDqOe9su+8jOS+neaJmOiIquepuuaVj+aEn+WFg+S7tu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En+WZqOaKgOacr+OAgeS7quihqOaYvuekuuiuvuiuoeWItumAoOaKgOacr+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/q+WGm+awkeiejeWQiO+8jOWvk+WGm+S6juawke+8jOS4k+azqOS6juaIkOS4uu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i+aOp+ezu+e7n+eahOS9vOS9vOOAgeaxvei9puS8oOaEn+S4juS7quihqOeah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FrOWPuOWwhuS7pSLkuKXosKjnsr7nm4rjgIHor5rkv6HosYHovr4i55qE6KG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iO5Zu95YaF5aSW5a6i5oi35bm/5rOb5ZCI5L2c5Lqk5rWB77yM5YWx5ZC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LTEyMTM5OS5odG1sIj5odHRwczovL2RxY20ubmV0L3dlbmFuL3RoeWotMTIxMzk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3EA9B876FA820D679D385CC2F5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