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920EEB450BAB22D45FD59D3778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920EEB450BAB22D45FD59D3778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ZLPC9wPjwvZm9udD48L2NlbnRlcj48cD7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rfnjq/kv53np5HmioDnlJ/kuqfnuq/msLTmnLrvvIjlrrbnlKjnuq/msLTmnLrjgIFS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cuuOAgeWPjea4l+mAj+e6r+awtOacuu+8ieOAgee6r+awtOacuumFjeS7tu+8iOe6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WOi+WKm+ahtu+8jOWwj+i/numAmu+8jOe6r+awtOacuuawtOeuoe+8jOe6r+awtOac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r+OAgea7pOWjs++8jOe6r+awtOacuuaOpeWktO+8ieWSjOWHgOawtOWZqOmFjeS7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mUgOWUrumDqOWIhue6r+awtOacuumFjeS7tu+8iOS4ieinkua0suetieWTgeeJjOe6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awtOazte+8ieetieS6p+WTgeOAgjwvcD48cD7mt7HlnLPluILnmb7npo/lurf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lnZDokL3kuo7kvp3lsbHpnaLmtbfjgIHpo47lhYnnp4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ItLea3seWcs++8jOaIkOeri+S6jjIwMDnlubTvvIzmmK/kuIDlrrbpm4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jgIHnlJ/kuqflkozmnI3liqHkuo7kuIDkvZPnmoTnjrDku6PljJb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5YWs5Y+45LiN5pat5Zyo5rC05aSE55CG5oqA5pyv5Y+K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Cf6Ym05ZCM57G75Lqn5ZOB55qE5oqA5pyv57u85ZCI5YiG5p6Q5ZC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raI6LS5576k5L2T77yM5LiN5pat56CU5Y+R57qv5rC05py66YWN5Lu2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qb5rGC5Lqn5ZOB57uT5p6E56eR5a2m44CB5oCn6IO95a6J5YWo44CB6LSo5Zy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aSW5b2i5paw6aKW77yM5ZCR5ZCE6KGM5Lia5Lul5Y+K5peg5pWw5a625bqt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A5rC06K6+5aSH44CCPC9wPjxwPueOsOWFrOWPuOacieazqOWhkeOAgeS6lOmHk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OmdouWkhOeQhui9pumXtO+8jOe7hOijhei9pumXtO+8jOajgOa1i+i9pumXtO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htua1geawtOe6v+OAguWQhOeUn+S6p+W3peW6j+mFjeacieeUn+S6p+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KgOacr+e7j+mqjOeahOW3peeoi+W4iOWPiueuoeeQhuS6uuWRmO+8jO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MlueUn+S6p++8jOmlrueUqOawtOiuvuWkh+WcqOWHuuWOguWJjemDvee7j+i/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mqjO+8jOS9v+S6p+WTgeS7jueglOeptuW8gOWPkeWIsOWMheijheWPkei/k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uWIh+eahOi0qOmH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LTc3NDcxNC5odG1sIj5odHRwczovL2RxY20ubmV0L3dlbmFuL2Jmay03NzQ3M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920EEB450BAB22D45FD59D3778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