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1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EE27DD2D07671FAD9D0A5736F2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E27DD2D07671FAD9D0A5736F2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6sSklBTk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bu65L6s5L2T6IKy55So5ZOB5pyJ6ZmQ5YWs5Y+45aeL5Yib5LqO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35bm055qE5pe26Ze06YeM6YCQ5q2l5Y+R5bGV5oiQ5Li66ZuG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5Lit5Zu96L+Q5Yqo5pyN6aWw5Zui6LS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5uu5YmN77yM5YWs5Y+45Zyo5YWo5Zu95bey5pyN5YqhNDDlpJrkuIflrrb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jgII8L3A+PHA+MjAxNuW5tO+8jOW7uuS+rOS9k+iCsuWTjeW6lOWbveWKoem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WBpei6q+eahOWPt+WPrO+8jOaQuuaJi+i/kOWKqOWBpei6q+S4k+Wutui1teS5i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aLieadvuS4k+WutuW8oOS4nOmjju+8jOaIkOeri+i1m+S6i+mDqO+8jOW5tu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u+WIl+WbouS9k+enkeWtpuWBpei6q+mhueebru+8jOaIkOS4uuS4gOS4qumbh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1m+S6i+OAgea0u+WKqOetluWIkuWPiuenkeWtpuiuree7g+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9k+iCsuacjeWKoe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5qaWFub24tODMxODE0Lmh0bWwiPmh0dHBzOi8vZHFjbS5uZXQvd2VuYW4vam5q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ODMxO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E27DD2D07671FAD9D0A5736F2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