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1A2D0559CD41C93734BD6A9CBA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1A2D0559CD41C93734BD6A9CBA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u0U0FW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o67nu7TnlLXlrZDmnInpmZDlhazlj7jku6XoioLog73nm5HmtYv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kuJPms6jkuo7lrrbluq3jgIHkvIHkuJrjgIHmnLrlhbPjgIHlrabmoK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sr7nu4bljJbnrqHnkIbvvIzmj5DkvpvnlLXog73orqHph4/nrqHnkIb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g73ogJfliIbmnpDns7vnu5/jgIHlt6Xnn7/kvIHkuJrog73ogJf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msLTnlLXmsJTng63otYTmupDnrqHnkIbns7vnu5/nrYnoioLog73nm5HmtY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liLbpgKDmmbrog73orqHph4/mj5LluqfjgIHoioLog73mj5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lLXog73ooajjgIHlr7zovajlvI/mmbrog73nlLXog73ooajjgIHlpJr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u6rooajjgIHnlLXog73kv6Hmga/ph4fpm4bnu4jnq6/jgIHpm4bkuK3lma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rkuqflk4HmioDmnK/mlrnmoYj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Li65qC45b+D77yM5Lul5biC5Zy65Li65a+85ZCR55qE57uP6JCl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4oCc5YWx5Yib44CB5YWx5Lqr44CB5YWx6L+b44CB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ul5pyJ5LiA5om55bm06L2744CB5pWs5Lia44CB6auY57Sg6LSo55qE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KM566h55CG6aqo5bmy44CC5YWs5Y+45piv5LiA5Liq5a2m5Lmg5Z6L57uE57u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Zyo5bel5L2c5Lit5a2m5Lmg44CB5Zyo5a2m5Lmg5Lit5bel5L2c77yM5by66LC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iA54K554K544CC5Yib5paw5piv5qOu57u05Lq65rC45oGS55qE6L+9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rGC5Y+R5bGV77yM5Lul566h55CG5Yib5paw5rGC5pWI55uK77yM4o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44CB5LiT5Lia5YyW44CB56iL5bqP5YyW4oCd55qE566h55CG5oCd5oOz5aeL57uI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O5Lqn5ZOB6K6+6K6h44CB5Yi26YCg44CB5a6i5oi35pyN5Yqh562J5ZCE5Liq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bCx5LqG5qOu57u06L+H56Gs55qE5Lqn5ZOB6LSo6YeP5ZKM5LiA5rWB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KAnOS4uuiKguiDveWHj+aOkuaPkOS+m+iJr+Wlv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KAneaYr+WFrOWPuOeahOS9v+WRve+8jOKAnOivmuS/oee7j+iQpe+8jOS6k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KAneaYr+WFrOWPuOeahOaJv+ivuuOAguWFrOWPuOWwhuS4gOWmguaXouW+gOeah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ZuuiDveeUteihqOOAgeaZuuiDveWei+iKguiDveaPkuW6p+OAgeiDvea6kOiuo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ihuWfn+eahOmihuWFiOaKgOacr+S8mOWKv++8jOW5tuS4jeaWreWIm+aWs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WvvOihjOS4m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dzYXZpbmctOTI0ODI3Lmh0bWwiPmh0dHBzOi8vZHFjbS5uZXQvd2VuYW4vc3dzYXZ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1A2D0559CD41C93734BD6A9CBA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