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0E8B93C09F9EB4E2CC248B5F6F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E8B93C09F9EB4E2CC248B5F6F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u6YeR5Yia55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YLmnpfljY7ova7ph5HliJrnn7Plt6Xlhbf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msLTnlLLlpKnkuIvnmoTml4XmuLjmlofljJblkI3ln47igJTigJTmoYLmnp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noJTlj5HjgIHnlJ/kuqfliLbpgKDjgIHplIDllK7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kvIHkuJrjgILlhazlj7jliY3ouqvmmK8xOTk05bm05oiQ56uL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KT6K6w6YeR5Yia55+z5bel5YW35Y6C77yM6ZqP552A5YWs5Y+45oqA5pyv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55qE6YCQ5q2l5omp5aSn77yM5LqOMjAwN+W5tOmHjeaWsO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ael+WNjui9rumHkeWImuefs+W3peWFt+aciemZkOWFrOWPuO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Tgei0qOeahOmHkeWImuefs+ejqOi9ruOAgemHkeWImuefs+mSu+Wkt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7juaIkOeri+S5i+WIneWwseeri+W/l+WBmuS4k+S4mueahOmHkeWImue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ItumAoOS8geS4mu+8jOS4uueOu+eSg+WKoOW3peetieihjOS4mu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OAgjwvcD48cD7lhazlj7jmi6XmnInmlbDmjqfjgIHnlLX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lhYnliqDlt6Xorr7lpIc75Lqn5ZOB6YeH55So6auY5ZOB6LSo55qE6L+b5Y+j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u35qC855u45b2T5LqO6L+b5Y+j5ZCM57G75Lqn5ZOB55qEMS8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Gpncy01ODI4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pncy01ODI4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E8B93C09F9EB4E2CC248B5F6F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