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3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7CFBD74FE1C1759A1CE7DC87C61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CFBD74FE1C1759A1CE7DC87C61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6c55S15Yqo6L2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nmtKXkuK3lrpznlLXliqjovabmnInpmZDlhazlj7jvvIzmmK/kuIDlrr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jgIHplIDllK7jgIHlnLrljLrlhoXkuJPnlKjnlLXliqjovabnmoT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hazlj7jjgILlpKnmtKXkuK3lrpznlLXliqjovabmnInpmZDlhazlj7jlnZDokL3kuo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uILlroHmsrPljLrmvZjluoTlt6XkuJrlm63ljLrkuoznuqzot6/kuI7kupTnu4/ot6/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Llhazlj7jkuLvokKXkuqflk4HmnInnlLXliqjml4XmuLjop4LlhYnovabjgIHnlLX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kvJrmiYDovabjgIHnlLXliqjogIHniLfovabjgIHnlLXliqjlt6HpgLvovab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Kfovablj4rlkITnp43nlLXliqjlt6XnqIvmlLnlnovovabjgILovabovoblt7LplI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pKfnnIHluILvvIzlubbljaDmja7kuobovoPlpKfnmoTluILlnLrku73pop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kuK3lrpznlLXliqjovabmnInpmZDlhazlj7jlnKjkuonlpLrlm73lhoXluIL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kIzml7blnKjnp6/mnoHmjqjliqjlvIDmi5PmtbflpJbluILlnLrvvIzkuo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jgIHljJfnvo7jgIHljZfnvo7jgIHmrKfmtLLnrYnljLrln5/lu7rnq4vkuob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muKDpgZPvvIzlubbnp6/mnoHmi5vli5/nm7jlupTmtbflpJbnu4/plID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Sp5rSl5Lit5a6c55S15Yqo6L2m5pyJ6ZmQ5YWs5Y+45LiT5rOo5LqO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L+95rGC6auY6LSo6YeP44CC5Y+q5pyJ6Imv5aW955qE5Lqn5ZOB5oqA5pyv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yo56ue5LqJ5r+A54OI5biC5Zy65Lit55qE5qC45b+D56ue5LqJ5Yqb44CC5Zy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So6YeP55qE5ZCM5pe25YGa5Yiw5YaF5aSW5YW85L+u77yM5byA5Y+R5paw5qih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n5ZOB5pu05Yqg5paw6aKW6Z2T5Li977yM5pe25bCa5r2u5rWB77yM6YCC5ZCI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55qE6ZyA6KaB44CCPC9wPjxwPuWFt+aciei2s+Wkn+eahOeJteW8leWKm+WSjOi9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eIrOWdoeiDveWKm+OAgeaWueS+v+W/q+aNt+OAgeS9jueis+eOr+S/neOAgeaXoO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S9juWZqumfs+OAgeS9juaIkOacrOi/kOihjOetieeJueeCue+8jOebruWJjeiiq+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ueUqOS6juWkp+Wei+WFrOWbreOAgeacuuWcuuWkp+WOheOAgei9puermeW3oemAu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jjuaZr+WMuuOAgeWwgemXreekvuWMuuOAgeWIq+WiheWMuuOAgeW6puWBh+adk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tpeihjOihl+etieWcuuaJg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nlkZGMtNzI5NTk1Lmh0bWwiPmh0dHBzOi8vZHFjbS5uZXQvd2VuYW4venlkZGMt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CFBD74FE1C1759A1CE7DC87C61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