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DA3B53ECBF4F8F8900A4B838FE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A3B53ECBF4F8F8900A4B838FE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q2MR1V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bPmrYzpm4blm6LliJvnq4vkuo4yMDEz5bm077yM5L2N5LqO5Lit5Zu95Y6o5YW3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ZnmsZ/ltYrlt57vvIzmi6XmnInlkZjlt6Xov5EyNTAw5Lq677yM5bm05Lqn5YC86L+R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tZnmsZ/kvbPmrYznlLXlmajmnInpmZDlhazlj7jvvIjlk4HniYzvvJpHVUfkvbP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rblsZ7kuo7kvbPmrYzpm4blm6Lml5fkuIvvvIzkvY3kuo7kuK3lm73ljqjlhbf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meaxn+W1iuW3nu+8jOS9s+atjOmbhuaIkOeBtumbhuS4sOWvjOi1hOa6kOemgOi1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WAvuWKm+WPkeWxleWbiuaLrOmbhuaIkOeBtuOAgembhuaIkOawtOanveOAge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eil+acuuOAgeiSuOeuseOAgeeDpOeuseOAgeeDreawtOWZqOOAgeapseafnOeti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qOaIv+WFqOWTgeexu+OAguS9nOS4uuacieaJk+mAoOWFqOeQg+aZuuiDveWMluWO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bruagh+S8geS4mu+8jOS9s+atjOaJv+i9veedgOabtOWkmueahOekvuS8mui0o+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9k+OAguWHreWAn+WTgeeJjOWFrOS/oeWKm+WSjOS8geS4muehrOWunuWKm++8jOS9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p+S4mui9rOWei+WNh+e6p+eahOa1qua9ruS4reWPkeaMpeedgOaXoOWPr+abv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mihuS9nOeU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NTU3MDUyLmh0bWwiPmh0dHBzOi8vZHFjbS5uZXQvd2VuYW4vamdndWctNTU3MD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A3B53ECBF4F8F8900A4B838FE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