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1023F4B0EF9CC665328A22BAF6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1023F4B0EF9CC665328A22BAF6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Li9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LTmo67mupDmnKjkuJrmnInpmZDlhazlj7jvvIzmiJDnq4vkuo4yMDA25bm077yM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qCH5YeG5Y6C5oi/NDIwMDDlpJrlubPmlrnnsbPvvIwg5oul5pyJ5aSa5p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auY6YCf5rW46IO257q455Sf5Lqn57q/44CB6LS06Z2i57q/44CB5a62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Lul5Y+K5Lqn5ZOB5qOA5rWL6K6+5aSH44CCPC9wPjxwPu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ijhemlsOadkOaWmeeahOeglOWPkeOAgeeUn+S6p+WSjOmUgOWUr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uWFrOWPuOa2puS4veWTgeeJjOS6p+WTgembhuS4ieiBmuawsOiDuua1uOa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uOiDtu+8m+WunuacqOWkmuWxguadv+OAgeWIqOiKseadv+OAgeS4ree6pOadv+etie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Duui0tOmdouadv++8m+WPiuWutuWFt+WKoOW3peWItumAoOeahOS4k+S4m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uWFtuS4rei0tOmdouS6p+WTgeS4u+imgeeUqOS6jua1tOafnOOAgeaVtOS9k+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xleafnOOAgeapseafnOOAgemei+afnOOAgeS5puaLkuOAgeWVhuS4muWKnuWFrO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OAguaYr+S4k+S4muWutuWFt+OAgeapseafnOOAgea1tOafnOOAgeWKnuWFrOeti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eQhuaDs+eahOWOn+adkOaWmeOAgjwvcD48cD7lhazlj7jkuo4yMDEy5bm0O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ri+afnOS9k+eUn+S6p+e6v+OAgeaXoOWwmOWWt+a8huaIv++8jOS7pU9FTeS4k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1tOWupOafnOOAgeapseafnOOAgeiho+afnOetieafnOS9k+S4uuS4u+OAguS8g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aKgOacr+WKm+mHj+WSjOS4gOaUr+mrmOe0oOi0qOeahO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WkmuWPmOWPiuernuS6iea/gOeDiOeahOW4guWcuueOr+Wig+adoeS7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W4guWcuuS/oeaBr+iEieWKqOOAgeiHquaIkeaMgee7reS4jeaWreeahO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eahOawuOe7ree7j+iQpe+8jOWloOWumuWdmuWunueahOWfuuehg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uouaIt+a7oeaEj+S4uuagh+WHhu+8jOS4juWuouaIt+WQjOWPkeWxle+8jOS4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ei/m+atpe+8jOWKquWKm+aJk+mAoOaIkOS4reWkp+Wei09FTeeUn+S6p+Wfuu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aIkOS4uua1uOiDtuOAgeWOi+i0tOOAgeafnOS9k+aIkOWei+S4uuS4gO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mZjeS9juaIkOacrOacjeWKoeS6juWuouaIt+OAguebruWJje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OAgeazleWbveOAgeaWsOilv+WFsOOAgeWPsOa5vu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wtNjg0NjA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wtNjg0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1023F4B0EF9CC665328A22BAF6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