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4:5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C8BFC571F8E500C19EF8A0071499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8BFC571F8E500C19EF8A0071499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4S25Y2a5aOrTmF0dXJl4oCZc0Jhe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HN0cm9uZz7msaToh6PlgI3lgaXml5fkuIvlrZXlqbTnq6X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k4Hlk4HniYzvvIzoh7Tlipvnu5kwLTPlsoHlrp3lrp3lj4rlrZXlpofkubPmr43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kuJPlsZ7nmoTohrPpo5/okKXlhbvooaXlhYXop6PlhrPmlrnmoYjvvIzku6Xpm7b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Lrkuqflk4HmoLjlv4PvvIzkuqflk4Hnur/ljIXmi6zkvKDnu5/liYLlnovnmoTln7rn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nsbsv6Z225ZCR5Yqf6IO96JCl5YW7L+e7v+iJsuacieacuuWOn+aWmeS6p+WTgS/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YLlnovkuqflk4E8L3N0cm9uZz48L3A+PGgyPuWTgeeJjOeugOS7izwvaDI+PHA+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Or6Zq25bGe5LqO5bm/5Lic5L2w6IW+6I2v5Lia5pyJ6ZmQ5YWs5Y+477yM5piv5rGk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YGl5peX5LiL5LiT5Lia55qE5q+N5am05ZOB54mM44CCPC9wPjxwPuWkqeeEtuWNmuWjq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mOaxpOiHo+WAjeWBpeW8uuWkp+eahOi1hOa6kOS8mOWKv++8jOaLpeacieS4mueVjOas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6p+WTgeiHquS4u+eglOWPkeiDveWKm+S7peWPiumAj+aYjuW3peWOguW8uuWkp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DveWKm+OAgjwvcD48cD7lpKnnhLbljZrlo6vms6jph43igJzlpKnnhLbmnInmnLr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nkIblv7XvvIzku6XigJzpm7bmt7vliqDvvIzkuI3mt7vliqDkurrlt6Xpppnns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bLntKDjgIHpmLLohZDliYLigJ3kuLrkuqflk4HmoLjlv4PvvIzopobnm5blrp3lrp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ZXlpofkubPmr43okKXlhbvmiYDpnIDjgILnp4nmib/lpKnnhLbnmoTkuqflk4Hln7rlm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kuJrnmoTnmoTlk4HniYzmgIHluqbvvIzoh7Tlipvnu5kwLTPlsoHlrp3lrp3lj4r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kubPmr43mj5DkvpvlpKnnhLbjgIHkuJPlsZ7nmoTohrPpo5/okKXlhbvooaXlhYX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jgILmoLjlv4Pljp/mlpnmnaXoh6rlhajnkIPkvJjotKjljp/mlpnovpPlh7rlm7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j5bnp5HlrabnmoTphY3mlrnvvIzmi6XmnInpvZDlhajnmoTkuqflk4Hnur/jgILlpK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o6vkuqflk4Hnur/lm4rmi6zkvKDnu5/liYLlnovnmoTln7rnoYDokKXlhbvnsbvjgIHp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p/og73okKXlhbvjgIHnu7/oibLmnInmnLrljp/mlpnkuqflk4HjgIHliJvmlrDliYL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I8L3A+PHA+MjAxOOW5tDHmnIjvvIzmsaToh6PlgI3lgaXlrqPluIPmi5/ku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2Ljnkur/mvrPlhYPmlLbotK3mvrPmtLLnm4rnlJ/oj4zlk4HniYxMaWZlLSBTcGFj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TjlubQ15pyI77yM5rGk6Iej5YCN5YGl5pS26LSt5ouc6ICz5peX5LiL5YW35pyJNz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oblj7LnmoTlhL/nq6XokKXlhbvooaXlhYXliYLlk4HniYwgUGVudGF2aXRl6Ieq54S2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C9wPjxwPuWkqeeEtuWNmuWcn++8jOaxpOiHo+WAjeWBpei/m+WGm+WtleWptOer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ahOmHjeimgeaImOeVpeeri+i2s+eCueOAguacquadpe+8jOWwhuaQuuaJiyBMaWZlL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5ZKMUGVudGF2aXRlbOiHqueEtuWUr+S7lu+8jOaJk+mAoOS4reWbveWtleWptOerpe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huWvvOWTgeeJj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hdHUtNTczMDQ4Lmh0bWwiPmh0dHBzOi8vZHFjbS5uZXQvd2VuYW4vdHJic25hdHUtNTczM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8BFC571F8E500C19EF8A0071499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