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23:46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BAB6BA6AA644A206527663DB2A51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BAB6BA6AA644A206527663DB2A51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O25rSy5oi/5Lq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E5OTHlubTvvIzljZfpgJrluILnn6XlkI3lnLDkuqf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lYbvvIzpk7blt57pm4blm6Lml5fkuIvotJ/otKPmiL/kuqfmqKHlnZfnmoTkvIHkuJ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lipvkuo7kuLrnpL7kvJrliJvpgKDmlofmmI7jgIHlkozosJDjgIHmuKnppqjnmoTlsYXk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lkoznjq/looM8L3N0cm9uZz48L3A+PGgyPuWTgeeJjOeugOS7izwvaDI+PHA+5Y2X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5rSy5oi/5Zyw5Lqn5byA5Y+R5pyJ6ZmQ5YWs5Y+45oiQ56uL5LqOMTk5MeW5tO+8jDE5O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LnliLbmiJDogqHku73liLbkvIHkuJrjgILlhazlj7jms6jlhozotYTmnKw2MDAw5LiH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35pyJ5Zu95a625LiA57qn5oi/5Zyw5Lqn5byA5Y+R6LWE6LSo77yM5piv4oCcQUFB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LWE5L+h5LyB5Lia44CCPC9wPjxwPuWFrOWPuOacrOedgOKAnOaxguWunuWIm+aWsO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HjeWli+i/m+KAneeahOS8geS4mueyvuelnu+8jOaIkOeri+S7peadpee0r+iuoeW8gOWP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r+i+vjM1OTE3N+WkmuS4h+W5s+aWueexs+OAguWFrOWPuOWFiOWQjuW8gOWPkeS6humTt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WsOadkeOAgeWSjOW5s+aWsOadkeOAgeS4nOa0suiKseiLkeOAgeWuneWym+iKseWbreOAg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o+WNjuW6reOAgeS4lue6quWutuWbreOAgeeah+WutuiKseWbreWPiuiLj+W3nuWbvemZ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jheWfjuetieS4gOWkp+aJueW4guWGheWkluS8mOi0qOW3peeoi+mhueebru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mnaXvvIzpk7bmtLLpm4blm6Llp4vnu4jkuI3lv5jlr7nnpL7kvJrnmoTotKPku7v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liqHvvIzlhbPms6jnpL7kvJrlhaznm4rkuovkuJrvvIzkuLrmlZnogrLjgIHnp5HmioD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kozlvLHlir/nvqTkvZPmj5DkvpvluK7liqnjgILpm4blm6Lnp4nmib/igJzlpYnnjK7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jgIHpgKDnpo/kurrmsJHigJ3nmoTkv6Hlv7XvvIzkuI3mlq3lj5HlsZXlo67lpKfvvIz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qfkuJrlm57miqXnpL7kvJrjgII8L3A+PHA+4oCc57K+55uK5rGC57K+44CB57K+5Z+O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4oCd5piv6ZO25rSy6ZuG5Zui55qE5Lu35YC86KeC77yM4oCc5p6E562R5Z+O5biC5paH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Ch5a+8576O5aW955Sf5rS74oCd5piv6ZO25rSy6ZuG5Zui55qE5LyB5Lia5L2/5ZG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5Lul5Lq65paH5YWz5oCA5Li65oyH5a+877yM5Lul5by654OI55qE56S+5Lya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77yM6Ie05Yqb5LqO5Li656S+5Lya5Yib6YCg5paH5piO44CB5ZKM6LCQ44CB5rip6aa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L2P5paH5YyW5ZKM546v5aKD44CCPC9wPjxwPumTtua0sumbhuWbouS7peKAnOiuqeaIk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kOS4uueyvuWTge+8jOiuqeeZvuWnk+S/oei1lumTtua0suKAneS4uuWul+aXqO+8jOS7p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oue7k+WNj+S9nOOAgeWIm+aWsOi/m+WPluKAneeahOS9nOmjju+8jOWHreWAn+enkeWt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oeeQhuWSjOaIkOeGn+eahOW4guWcuui/kOS9nO+8jOenr+aegeaLk+WxlembhuWbouagu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rnuS6ieWKm++8jOWunueOsOWPr+aMgee7reWPkeWxleeahOWTgeeJjOS5i+i3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eXpmYy03MzQ2N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l6ZmMtNzM0Nj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BAB6BA6AA644A206527663DB2A51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