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03:04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FDCF31FACED9498E0040CA2063FA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FDCF31FACED9498E0040CA2063FA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qv6IGU5aGR6IO2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h43luobmuq/ogZTloZHog7bogqHku73mnInpmZDlhazlj7jvvIzmmK/kuIDlrrb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oZHmlpnlsLzpvpnnrqHot6/ns7vliJfvvIjmsb3ovabnh4Pmsrkv55yf56m657O757uf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oC75oiQ562J77yJ44CB5aGR5paZ5b+r6YCf5o6l5aS05Y+K5aGR5paZ57Sn5Zu65Lu2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paZ566h5Y2h77yJ562J5Lqn5ZOB55qE6K6+6K6h44CB55Sf5Lqn5ZKM5pyN5Yqh55qE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oqA5pyv5LyB5Lia44CC5YWs5Y+455qE5Li76JCl5Lia5Yqh5Li65rG96L2m55So5aGR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L2T566h6Lev5Lqn5ZOB5Y+K5YW26Zu26YOo5Lu255qE6K6+6K6h44CB56CU5Y+R44C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Y+K6ZSA5ZSu77yM5YWs5Y+45LiT5rOo5Li65LiL5ri45rG96L2m5pW06L2m5Yi26YCg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Lul5bC86b6Z562J6auY5YiG5a2Q5p2Q5paZ5Li65Li76KaB5Y6f5p2Q5paZ55qE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4eD5rK5566h6Lev5oC75oiQ44CB5rG96L2m6JK45Y+R5o6S5pS+566h6Lev5oC75oi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55yf56m65Yi25Yqo566h6Lev5oC75oiQ44CB5paw6IO95rqQ5rG96L2m54Ot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7uf566h6Lev5oC75oiQ44CB5YW25LuW5rWB5L2T566h6Lev44CB5rG96L2m5rWB5L2T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Lu25Y+K57Sn5Zu65Lu244CB5YW25LuW6YOo5Lu2562J5YWx6K6hN+Wkp+exu+OAgTIw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np43op4TmoLzkuqflk4HjgILkuqflk4HlhbfmnInogJDpq5jmuKnjgIHogJDpq5jljov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ohZDomoDjgIHpmLLmuJfpgI/jgIHlr4blsIHmgKflpb3nrYnnibnngrnvvIzpgILnlKj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msrnovablj4rmlrDog73mupDovabjgII8L3A+PHA+57uP6L+H5LqM5Y2B5L2Z5bm055qE5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Y+R5bGV77yM5YWs5Y+45bey57uP5LiO5Zu95YaF5aSa5a625Li76KaB5pW06L2m5Y6C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6YOo5Lu255Sf5Lqn5Y6C5ZWG5bu656uL5LqG6Imv5aW955qE5ZCI5L2c5YWz57O7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bey5oiQ5Li66ZW/5a6J5rG96L2m44CB5LiK5rG96YCa55So5LqU6I+x44CB5q+U5Lqa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K5rG96YCa55So44CB6ZW/5a6J56aP54m544CB5bCP5bq36IKh5Lu944CB5YyX5Lqs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4CB5aWH55Ge5rG96L2m44CB5LiA5rG96Kej5pS+44CB5Y2O5pmo6ZGr5rqQ562JIDIw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utuaVtOi9puWItumAoOS8geS4mueahOS4gOe6p+S+m+W6lOWVhu+8jOWQjOaXtuWFrOWPu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Cpui/queuoei3r+OAgeWFq+WNg+S7o+OAgeiLj+WlpeS8oOaEn+OAgeiHvOS6leaxve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uOW3nuWPkeWxleOAgeS6muWkp+axvei9puOAgeWugeW+t+aXtuS7o+etiembtumDqOS7t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WOguWVhuaPkOS+m+a1geS9k+euoei3r+aAu+aIkOWPiuebuOWFs+mbtumDqOS7tu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c2xzai04MDc1NDA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zbHNqLTgwNzU0MC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FDCF31FACED9498E0040CA2063FA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