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9D56EEEA4008424E5AD88A9466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D56EEEA4008424E5AD88A9466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IuR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ofoi5HlpKfphZLlupfmmK/pmrblsZ7lm73lrrbooYzmlL/lrabpmaL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sarljY7llYbliqHlnovphZLlupfjgILphZLlupfkvY3kuo7lm73lrrbooYzmlL/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Jzpl6jlr7npnaLvvIzkuL7mraXkuYvpl7Tkvr/mmK/kuqzln47nmoTop4LlhYnmsLTn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mIbnjonmsrPlj4rlpKflnovotK3niankuK3lv4PigJTigJTph5HmupD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6YWS5bqX5YaF6YOo6K6+5pa95a6M5ZaE77yM5oul5pyJ5ZCE57G7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6Ze05aWX77yM5Lya6K6u5a6k5Y+K5pWZ5a6kNuS4qu+8jOiDveWuuee6szIwLTI4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mlruS4uuaCqOaPkOS+m+mygeiPnOOAgeeypOiPnOOAgeWutuW4uOiPnOOAgeiHq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aXpeacrOaWmeeQhuetiemjjuWRs+iPnOiCtOOAguWVhuWTgemD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etieWoseS5kOiuvuaWveaYr+aCqOi0reeJqeOAgeWoseS5kOS8k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cuuaJgOOAgjwvcD48cD7nmofoi5HlpKfphZLlupfng63or5rmjqXlvoXlkI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aXkvY/jgIHkuL7lip7kvJrorq7lj4rln7norq3nrYnvvIzmrKLov47mgqj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ZGpkLTI4OD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lkamQtMjg4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9D56EEEA4008424E5AD88A9466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