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1FDA9A6F510596D609C831D1BC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1FDA9A6F510596D609C831D1BC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xdWV0RHJveumbheWFi+W+t+e9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2c5Li655Ge5aOr6ZKf6KGo6KGM5Lia5pep5pyf44CM54m556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N55qE5Luj6KGo77yM6ZuF5YWL5b63572XSmFxdWV0IERyb3rmiYDliLbkvZznmoT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ibrmnK/nj43lk4HlnKjmrKfmtLLlrqvlu7flub/lj5fotZ7oqonvvIzlhbb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IzmtLvliqjnjqnlgbbjgI3lj4rjgIzov4fnsrHpuKPpuJ/jgI3mj5Dpkp/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KTlrprkuIDkuKrkvb/lm6LlpJbkuqTnrYnnuqfpq5jkuIvlj4rkvb/lkb3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ph43opoHmoIfor4bjgILogIzor6Xlk4HniYzpkp/ooajnj43lk4HlnKjml6nmnJ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kuJbnlYznmoTkuqTmtYHkuK3vvIzkuqbmm77lj5HmjKXov4fkuI3lj6/mm7/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lpoLku4rlnKjmlYXlrqvpkp/ooajljZrnianppobkuK3mlLbol4/nmoTpm4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vZdKYXF1ZXQgRHJveuePjeWTge+8jOWwseingeivgeS6hui/meS4gOWTgeeJjO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i+vjIwMOS9meW5tOeahOS8oOWlh+S5i+S6pOOAgumbheWFi+W+t+e9l0phcXVldCBE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6Ie05Yi26KGo5Y+K5aWi5Y2O5bel6Im65bm/5Y+X6LWe6KqJ77yM5bCk5YW25Lul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gRmV144CN5aSn5piO54Gr54+Q55CF5bel6Im66KeB6ZW/44CC6Zi/5ouJ5Lyv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OOOAjeS9nOS4uuWTgeeJjOeahOiJuuacr+eBteaEn+a6kOazie+8jOWvk+aEj+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5v+azm+eUqOS6juWTgeeJjOaJgOacieezu+WIl+S4re+8jOS4juePkOeQheaKgO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3sueEtuaIkOS4uumbheWFi+W+t+e9l0phcXVldCBEcm9655qE5qCH6K+G77y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Ye65ZOB54mM5bel6Im65LiO6K6+6K6h5bm26YeN55qE54m554K544CC6Ieq5Yib56u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ZuF5YWL5b63572XSmFxdWV0IERyb3rlp4vnu4jlnZrlrojkv6Hlv7XvvIznn6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ppbblr4zoibrmnK/nvo7mhJ/kuI7ljobkuYXluLjmlrDnmoTml7borqHjgIL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ohZXooajkuI3ku4XmmK/mnLrmorDoo4Xnva7vvIzogIzmmK/ku6Pooaj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HkuIDogqHmmpbpgI/kurrlv4PnmoTng63mg4XjgII8L3A+PHA+6Leo6LaK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6ZuF5YWL5b63572XSmFxdWV0IERyb3rlsIbotoXotorml7bpl7TkuYv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vo7oibrmnK/luKbliLDkuK3lm73vvIzlu7bnu63lh6DkuKrkuJbnuqrnmoTkuK3lm7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v5nmmK/kuIDmrKHlpaLljY7nsr7npZ7nmoTlm57lvZLvvIzkuqbmmK/kuIDmrK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4XnqIvnmoTmlrDlvIDlkK/jgIJKYXF1ZXQgRHJveuS4reWbveWPiummmea4r+WM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eQhuaWh+WYieaFp+ihqOekuu+8jOS4lueVjOmXu+WQjeeahOmSn+ihqOWMoFBpZXJy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ZXQgRHJveuWHreWAn+iHquW3seeahOaZuuaFp+WSjOaVj+mUkOeahOWVhuS4muWXh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eugOWNleiuvuiuoeWSjOeUn+S6p+aXtuiuoe+8jOS7lueahOi/nOWkp+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WFtuaIkOS4uuWItuS9nOiHquWKqOacuueahOWFiOmpseOAgumbheWFi+W+t+e9l+e7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VmeS4i+S6huS7lueahOWNmuWkp+mBl+S6p+WSjOaXoOmZkOaZuuaFp++8jOawuO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eahOS6pOmUme+8jOaEn+WPl+WFtuaJgOWFt+acieeahOelnuenmOmtheWKm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jueUn+S/seadpea0i+a6oueahOeCveeDreaDheaA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FxdWV0ZHItMTg4MjE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FxdWV0ZHItMTg4M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1FDA9A6F510596D609C831D1BC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