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852B5990D348A36340953D2E77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852B5990D348A36340953D2E77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m6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nqbrotK3nianmmK/nlLHlm5vlt53lub/mkq3nlLXop4blj7Dms6jotYQx5Lq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77yM5LqOMjAwN+W5tDEy5pyIMjjml6XlnKjlm5vlt53nlLXop4blj7DnrKw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A5pKt77yM5YWo5aSpMjTlsI/ml7bmkq3lh7rvvIzmmJ/nqbrotK3nianlnK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lsLHooqvliJfkuLrlm5vlt53lub/mkq3nlLXop4blj7Dmjqjov5vpobnnm67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mlofljJbkuqfkuJrlj5HlsZXpobnnm67vvIzmmK/nlLHlm73lrrblub/mkq3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gLvlsYDmraPlvI/lrqHmibnpgJrov4fnmoTnnIHnuqflsYXlrrbnlLXop4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jgII8L3A+PHA+5Y6G5pe25Y2B5aSa5bm05Y+R5bGV77yM5pif56m66LSt54m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LS56ICF5Lit6YCQ5riQ5b2i5oiQ5LqG5LiA5a6a5b2x5ZON5Yqb77yM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625ZCI5L2c5ZWG5a6277yM5oiQ5Yqf6ZSA5ZSu5LiK55m+5LiH5Lu2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jA35bm05byA5pKt6Iez5LuK77yM5pif56m66LSt54mp5LiA55u0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b56uL5LmL5Yid55qE5L+h5b+14oCU4oCU6K+a5L+h5pyN5Yqh77yM5q2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5omN6K6p5pif56m66LSt54mp5LuO6buY6buY5peg6Ze76LWw5Yiw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a75oi35pmT77yM5Zyo5YWo5bed5oul5pyJ6LaF6L+H55m+5LiH5Lya5ZGY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ui/meagt+S4gOS4quW6nuWkp+eahOaVsOWtl+iDjOWQjuWMheWQq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epuui0reeJqeWRmOW3peeahOWKquWKm+WSjOaxl+awtOOAguKAnOivmuS/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5tuS4jeaYr+eugOWNleeahOWbm+S4quWtl++8jOiAjOaYrzQzMDDlpJrlpK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53ogZrogIzmnaXnmoTjgILml6DorrrmmKXlpI/np4vlhqzvvIzlrqLmnI3kurrlkZ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NOWwj+aXtuWuiOWAmeWcqOeUteivneaXgeS4uuaYn+epuuS8muWRmOino+WGs+WQhOe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eJqea1geS6uuWRmOaAu+aYr+S4jeeVj+mFt+aakeS4peWvku+8j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i0p+eJqeWuieWFqOmAgeWIsOaYn+epuuS8muWRmOaJi+S4re+8m+i0qOajgOS6uuW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VhuWTgei0qOmHj+eahOajgOafpei/keS5juiLm+WIu+OAguaJv+ivuuiZveaY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tOmavuOAguayoeacieS4uua2iOi0ueiAheS7mOWHuueahOWGs+W/g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ZvuS4h+S8muWRmOWvueaYn+epuui0reeJqeeahOS/oei1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tndy0zNDA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rZ3ctMzQ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852B5990D348A36340953D2E77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