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8:3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56255260C9B69539B414DD56983A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56255260C9B69539B414DD56983A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C355m7R09MREV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iwt+eZu+aYr+S4gOWutuiHtOWKm+S6jueglOeptuOAgeW8gOWPk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mrmOWTgei0qOWuoOeJqeWBpeW6t+mjn+WTgeWSjOeUqOWTgeeahOeOsOS7o+WMl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Xl+S4i+S6p+WTgea2teebluWuoOeJqeebiueUn+iPjOOAgee+iuWltueyieOAgeeLl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h+OAgeW+rumHj+WFg+e0oOeJh+OAgeiZvue6oue0oOetieWQhOexu+WuoOeJqeeUqOWT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7ljZfkuqzosLfnmbvlrqDnia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InpmZDlhazlj7jmmK/kuIDlrrbmnI3liqHkuo7kuJbnlYznmoTlrqDniannlKjlk4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np4nmib/nnYDigJzmiYDmnInnlJ/lkb0g6YO95YW35pyJ5ZCM5qC35Lu35YC8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5CG5b+177yM6ICD6JmR5Yiw5ZCE56eN5Y6f5paZ55qE546v5aKD5Zug57S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6IyD5Zu05YaF57K+6YCJ6YeH6LSt5YyF5ous77ya55uK55Sf6I+M44CB6JuL55m9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055Sf57Sg44CB55+/54mp6LSo44CB5aSp54S25Yqo5qSN54mp5o+Q5Y+W54mp5Y+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qf6IO95oCn6JCl5YW76KGl5YWF6aOf5ZOB44CC6Iez5LuK77yM5LiO5Li56bqm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Ww77yM576O5Zu977yM5oyq5aiB44CB5be06KW/562J5Y2B5Yeg5Liq5Zu95a62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56uL5LqG5YWo6Z2i44CB56eR5a2m55qE5a6g54mp6JCl5YW76KGl5YWF5L2T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kmuW5tOadpeiwt+eZu0dPTERFTuWuoOeJqeWBpeW6t+eglOeptuS4reW/g+S4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+juenkeeglOacuuaehOWQiOS9nO+8jOiHtOWKm+S6jueglOeptuOAgeW8gOWPk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rmOWTgei0qOWuoOeJqeWBpeW6t+mjn+WTgeWSjOeUqOWTge+8jOadpeW4ruWKqeaUueWW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qeWBpeW6t++8jOaPkOmrmOWuoOeJqeeUn+a0u+i0qOmHj++8jOiuqeWBpeW6t+WuoO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+S6uuebuOS8tOOAgjwvcD48cD4yMDE35bm077yM6LC355m75peX5LiL55qE56ys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a6g54mp5Yy76Zmi4oCU5Y2X5Lqs5aSp5ZyG5a6g54mp5Yy76Zmi55ub5aSn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y76Zmi6YWN5aSH5LqGQ1TjgIHmoLjno4HlhbHmjK/jgIFC6LaF562J5Zu96ZmF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77yM5ZCM5pe26IGY6K+35Y2X5Yac5aSn5LiT5a625pWZ5o6I5ouF5Lu76Zmi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5Zyo56uL5L2T44CB5YWo6Z2i5Zyw5Li65a6g54mp5o+Q5L6b5ZG15oqk5aSH6Iez55qE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ZKM6K+K55aX5pyN5Yqh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nZGdvbGRlbi04NTI4NTUuaHRtbCI+aHR0cHM6Ly9kcWNtLm5ldC93ZW5hbi9nZGdvbGRlb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4N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56255260C9B69539B414DD56983A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