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919C7C1554A6FC14C22CC2BF93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919C7C1554A6FC14C22CC2BF93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206J22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ubLlt7fovabplZzlrp7kuJrmnInpmZDlhazlj7jvvIzmmK/kuIrmtbflubL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lZzvvIjpm4blm6LvvInmnInpmZDlhazlj7jnmoTlhajotYTlr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U45bm077yMMTk4OOW5tOW8gOWni+S4uuS4iua1t+Wkp+S8l+ahkeWh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v+i9pumFjeWll+WQjuinhumVnO+8jOW3suWFt+aciTIw5aSa5bm05rG96L2m5ZCO6KeG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Yi26YCg57uP6aqM44CC5YWs5Y+45LiA55u05LiT5rOo5LqO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CE57G75rG96L2m5ZCO6KeG6ZWc77yM5piv6ZuG5rOo5aGR44CB5Za35r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O444CB6ZWc6Z2i6amx5Yqo5Zmo44CB5ZCO6KeG6ZWc57q/5p2f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rG96L2m5ZCO6KeG6ZWc5oC75oiQ5ZKM6Zu26YOo5Lu255Sf5Lqn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5ZGY5belNDAw5aSa5Lq677yM5Y2g5Zyw6Z2i56evMjE2NzQ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NzQzMzjlubPmlrnnsbPjgII8L3A+PHA+5YWs5Y+45oul5p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2a5aOr44CB56GV5aOr44CB5pWZ5o6I57qn6auY57qn5bel56iL5biI562J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oqA5pyv5Lq65ZGYMTIw5Lq677yM5LiT6IGM5LuO5LqL5Lqn5ZOB5byA5Y+R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DDkurrvvIzlpKfpg6jliIblhbfmnIkxMOW5tOS7peS4iuWQjuinhumV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e7j+mqjO+8jOW3suWFt+Wkh+axvei9puWQjuinhumVnOiHquS4u+iuvuiuo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8gOWPkeiDveWKm+OAgjwvcD48cD7lhazlj7jnjrDmnInlkITnsbvkuInnu7RDQU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a/ku7blkozvvIhBReWIhuaekOi9r+S7tu+8ie+8jOi/mOaLpeacieazleWbvURhc3N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c3RlbeWFrOWPuFBETeS6p+WTgeaVsOaNrueuoeeQhui9r+S7tlNtYXJUZWFt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ZCO6KeG6ZWc5Lqn5ZOB5pWw5o2u5bqT44CB5qCH5YeG5pWw5o2u5bqT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57O757uf562J5LiT55So6L2v5Lu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HAtNDY1MzQ5Lmh0bWwiPmh0dHBzOi8vZHFjbS5uZXQvd2VuYW4vaGRw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919C7C1554A6FC14C22CC2BF93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