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0238774649A8C2F3A907076BF5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0238774649A8C2F3A907076BF5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6ams6b6ZQ01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vabpqazpvpnnlLXmupDmnInpmZDlhazlj7jvvIzkvY3kuo7lsbHkuJz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roHluILlooPlhoXvvIzljZflgo3ml6XkuJzpq5jpgJ/lhazot6/lkozkuInkuozkuI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JzkuLTkuIDjgIflm5vlm73pgZPvvIzopb/mjKjkuIDjgIflm5vnnIHpgZP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aHku7bljYHliIbkvr/liKnvvIzlhazlj7jljaDlnLA5MOS6qe+8jOeUn+S6p+WOg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alvOetieW7uuetkemdouenrzIuNeS4h+W5s+aWueexs+OAgjwvcD48cD7lsb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azpvpnnlLXmupDmnInpmZDlhazlj7jmiJDnq4vkuo7kuozjgIfjgIfkuZ3lubT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pTlubTmnaXnmoTnqLPmraXlj5HlsZXvvIzlhazlj7jlt7LlvaLmiJDlubTkuqcxMO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WKqOi9pumbtumDqOS7tu+8jOW5tOmUgOWUruaUtuWFpei2hTHkur/lhYPvvIzliKn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MDAw5LiH5YWD55qE5Lit5Z6L5LyB5Lia44CC5piv5LiA5a626ZuG5pW06L2m5aWX5Lu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Zu26YOo5Lu26K6+6K6h56CU5Y+R44CB55Sf5Lqn44CB6JCl6ZSA5ZKM5pyN5Yq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5qE5paw6IO95rqQ5LyB5Lia44CC5Li76KaB5Lqn5ZOB5pyJ55S15Yqo6L2m6L2m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Y6i44CB5aWX5Lu244CB55S15o6n57O757uf562J44CC6Imv5aW955qE5py6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i76KaB5pyJ5oqY5byv5py65Lqn44CB5Ymq5p2/5py644CB5oqY6L655py6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y6562J44CC57uP6L+H5aSa5bm05Yqq5Yqb77yM5YWs5Y+46KeE5qih5LiN5pat5aO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biC5Zy66LWw5ZCR5ZKM5a6i5oi36ZyA5rGC77yM5Y+K5pe26LCD5pW0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5Wl44CC546w6ZSA5ZSu572R57uc6YGN5biD5YWo5Zu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bGxjbWwtMTY1MTA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xsY21sLTE2NTE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0238774649A8C2F3A907076BF5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