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436BBF828B2DF59A14A6FDA2D3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436BBF828B2DF59A14A6FDA2D3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6b6ZSlVOT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2X6Ziz5biC5Yab6b6Z5a6e5Lia5oC75YWs5Y+477yM5Z2Q6JC95Zyo5Y2X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OOW5tO+8jOW5tuWcqOWbveWGheW8lei/m+W+t+WbveWFqO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OAgeaKgOacr+WSjOajgOa1i+aJi+auteOAguS4u+imgeaciemSouajie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hkOajiee6pOe7tOOAgeS4jemUiOmSoue6pOe7tOOAgemTgemTrOmTnee6pOe7t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Oe7tOWSjOmHkeWxnue6pOe7tOWll+etieezu+WIl+S6p+WTge+8jOWFtuS4remSoua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OAgeahkOajiee6pOe7tOW6lOeUqOWcqOaRqeaTpuWItuWKqOadkOaWmeS4re+8j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e6pOe7tOOAgemTgemTrOmTnee6pOe7tOW6lOeUqOWcqOiAkOmrmOa4qeW7u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ee6pOe7tOS4u+imgeW6lOeUqOWQuOWjsOeOr+S/neadkOaWme+8jOWQuOWjsOaAp+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AkOWAmeaAp+WlveOAgjwvcD48cD7lhazlj7jnp4nmib/igJzku6XotKjph4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6Xnp5HmioDkuLrliqjlipvvvIzku6XkurrmiY3kuLrmoLnmnKzvvIz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m77lj5HlsZXigJ3nmoTnrqHnkIbnkIblv7XvvIzmnI3liqHluILlnLrlkoznlKj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aLlvpfluILlnLrnmoTotZ7oqonlkozogq/lrprjgILpkqLmo4nnuqTnu7Tlkoz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uqTnu7Tlt7Llh7rlj6Plvrflm73jgIHnvo7lm73jgIHms7Dlm73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lkozlj7Dmub7nrYnkuLvopoHlm73lrrblkoz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sanVubG9uLTk0MDg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anVubG9uLTk0MDg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436BBF828B2DF59A14A6FDA2D3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