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003E2B4A3AECFD04F5D91DE1BC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003E2B4A3AECFD04F5D91DE1BC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pilW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+meaxn+ecgeWPi+aYpeacqOS4mumbhuWbouWdkOiQveWcqOmjjuWFieengOe+j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6ouadvuS5i+S5oeKAneS8iuaYpeW4guaWsOmdkuWMuu+8jO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umbhuWbouWni+W7uuS6jjE5OTnlubTvvIznlJ/kuqfnu4/okK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jgIHlkITnp43op4TmoLzmnb/mnZDjgIHpm4bmiJDmnZDjgILlj4vmmKX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otKjph4/msYLnlJ/lrZjjgIHku6Xkv6HoqonmsYLlj5HlsZX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kurrkuLrmnKzvvIznlKjlv4PlgZrkurrlgZrkuovnmoTkvIHkuJrnsr7npZ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jgIHnjq/kv53lrrblhbfvvIzkuLrmtojotLnogIXokKXpgKDkuIDkuKr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rrblsYXnjq/looPjgII8L3A+PHA+4oCc5Y+L5pil4oCd5a625YW35omA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Li65bCP5YW05a6J5bKt5LyY6LSo5pyo5p2Q77yM55Sf5Lqn5omA55So55qE6IO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G57G75Z2H5Li6546v5L+d5Lqn5ZOB44CC5Y+L5pil5a625YW35pyJ5a6i5Y6F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2n5oi/44CB5Yqe5YWs44CB5LyR6Zey5LqU5aSn57O75YiX55m+5L2Z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pil5a625YW35Lul5YW254us54m555qE6K6+6K6h6aOO5qC844CB5LyY6LSo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paZ44CB6IiS6YCC6ICQ55So6LWi5b6X5a6i5ZWG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Y3ljLTk0NjY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jeWMtOTQ2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003E2B4A3AECFD04F5D91DE1BC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