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D100188AB47A329176E93AC065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D100188AB47A329176E93AC065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lvrfmuIXljr/mtbfnurPmnKjkuJr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b/mmpHog5zlnLDigJTigJTojqvlubLlsbHlsbHpupPpkp/nrqHplYf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44CC5Y6G57uP5Y2B5bm055qE5ou85pCP5LiO5LuY5Ye677yM5rW357qz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a6k5YaF57K+6KOF5L+u5LuO6K6+6K6h5rex5YyW44CB5Yi26YCg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62J5LiA56uZ5byP55qE5pyN5Yqh5L2T57O744CCPC9wPjxwPuWFrOWPuO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yNTAw5bmz5pa557Gz77yM5bu6562R6Z2i56evODUwMOW5s+aWueexs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2MOS9meS6uu+8jOW5tOeUn+S6p+iDveWKm+i+vjYwMDDkuIfjgILlh63lgJ/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lnLDnkIbkvJjlir/vvIjlhajlm73ovoPlpKfnmoTov5vlj6Pljp/mnKjph4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nKjliLblk4Hmt7HliqDlt6Xln7rlnLDvvInvvIzmtbfnurPmnKjkuJrnp6/mno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oDmnK/orr7lpIfkuI7nrqHnkIbkurrmiY3vvIzku47kuKXosKjnmoTnlJ/kuq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gKfljJbnrqHnkIbnrYnlpJrop5LluqbmiorlhbPjgII8L3A+PHA+5rW357qz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aWX6KOF6Zeo44CB5pyo6aWw6Z2i44CB5Zu65a6a5a625YW3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6L5ZyG5p+x44CB57q/5p2h44CB6YWS5p+c44CB5o6l5b6F5Y+w44CB5ZCK6aG244C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o562J44CC5ZCM5pe277yM5pys5YWs5Y+45Y+C5LiO6YWS5bqX44CB5Lya5omA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+K5pS/5bqc5bel56iL562J6aG555uu55qE5YaF6YOo5pyo5Yi26KOF6aWw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PC9wPjxwPuS4uui0tOWQiOeOsOS7o+ekvuS8muWvueeyvuijheS/ru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IseWlveS4jumcgOaxgu+8jOa1t+e6s+acqOS4muWwhue7p+e7reenieaMgeKAnO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WwveWWhOWwvee+juKAneeahOe7j+iQpeeQhuW/te+8jOS4jeaWreaUue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OsOacieeahOacjeWKoeS9k+ezu++8jOa7oei2s+a2iOi0ueiAheWvu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W3peiJuuWSjOacjeWKoeeahO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5teS0yODkzO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m15LTI4OTM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D100188AB47A329176E93AC065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