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AC2C4A13F6C8DCE75702515F1C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AC2C4A13F6C8DCE75702515F1C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pav54m56Im+6I6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7Lmlq/nibnoib7ojqvvvIhGSVJTVCBBTU9VUinlk4HniYzpmrblsZ7kuo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b/mnpfmnKjkuJrmnInpmZDlhazlj7jjgILoh6oxOTk05bm05YWs5Y+4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y5pav54m56Im+6I6r57uP5Y6G5pWw5qyh5Yaz5a6a5oCn5Y+Y6Z2p77yM5LiN5pa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N5pat5a6M5ZaE77yM5LiN5pat6L+95rGC5pu06auY5ZOB6LSo77yM5oiQ5Li65Lq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yF5pyo56qX44CB5a6e5pyo56qX44CB6ZOd5YyF5pyo5bmV5aKZ44CB6Ziz5YWJ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a6e5pyo6Zeo562J5Lqn5ZOB55qE5aSn5Z6L546w5Luj5YyW57u85ZCI5o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qCH5YeG5Yaz5a6a5ZOB6LSoPC9zdHJvbmc+PC9wPjxwPu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WcsOmdouenrzU2MDAw5bmz5pa557Gz55qE5qCH5YeG546w5Luj5YyW5Y6C5Yy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77ya6ZuG5oiQ5p2Q44CB5Lit56m6546755KD44CB6ZOd5YyF5pyo56qX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O757uf44CC5Y6C5Yy66YWN5pyJ5YWo5aWX55qE5qyn5rSy6L+b5Y+j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44CB5Lqn5ZOB6YWN5Lu25Y+K55Sf5Lqn5qCH5YeG77yM5Yqb5rGC5Li6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oCc55yf5q2j5qyn5rSy4oCd55qE57u/6Imy55Sf5oCB5bGF5L2P546v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c3RhbC04MTkx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3RhbC04MTkxM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AC2C4A13F6C8DCE75702515F1C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