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3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88241117F6477CCBEAC586AA84B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88241117F6477CCBEAC586AA84B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6ZqG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npaXpmobkvIHkuJrpm4blm6L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kuJrliqHnmoTov5DokKXlubPlj7DvvIzkuLvopoHku47kuovkvY/lroXjgI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pbzlj4rnu7zlkIjmgKfllYbkuJrpobnnm67nmoTlvIDlj5HvvIzlvIDlj5Hop4TmqK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rp7lipvlsYXkuo7lsbHkuJznnIHliY3liJc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6Wl6ZqG5LyB5Lia6ZuG5Zui5pyJ6ZmQ5YWs5Y+477yI5Lul5LiL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Wl6ZqG5LyB5Lia4oCd77yJ5oiQ56uL5LqOMTk5NeW5tO+8jOaAu+mDqOS9jeS6j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eDn+WPsOW4gu+8jOS4i+i+luenkeaKgOOAgeaKlei1hOOAgemHkeiejeOAge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n7/kuJrjgIHlnLDkuqfjgIHlrp7kuJrjgIHoja/kuJrlhavlpKfkuqfkuJrpm4blm6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lpJrlubTnmoTlj5HlsZXnp6/mt4DvvIzpgJDmraXmiJDplb/kuLrlhbflpIfovoP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pvlkozorqTnn6XluqbnmoTot6jljLrln5/jgIHlpJrlhYPljJbkvIHkuJr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6Wl6ZqG5Zyw5Lqn6ZuG5Zui5pyJ6ZmQ5YWs5Y+477yI5Lul5LiL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ZqG5Zyw5Lqn4oCd77yJ5piv56Wl6ZqG5LyB5Lia6ZuG5Zui5peX5LiL5oi/5Zyw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6L+Q6JCl5bmz5Y+w44CC56Wl6ZqG5Zyw5Lqn5oiQ56uL5LqOMjAwMOW5t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i2s+S6juacrOWcn+OAgeWunuaWveWMuuWfn+a3seiAleeahOWPkeWxleaImOeVp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W8gOWPkemdouenr+W3sui2hei/hzMwMOS4h+W5s+aWueexs++8jOW+heW8gOWPke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h+i+vjE1MDDkuqnvvIzkuqflk4HmtrXnm5bkvY/lroXjgIHlhpnlrZfmpbzlj4r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llYbkuJrvvIzlvIDlj5Hop4TmqKHlkoznu7zlkIjlrp7lipvlsYXkuo7ljLrln5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L/lnLDkuqfooYzkuJrliY3liJfjgII8L3A+PHA+5pyq5p2l77yM56Wl6ZqG5Zyw5Lq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KeE5qih5YyW44CB5LiT5Lia5YyW5ZKM5ZOB54mM5YyW55qE5Y+R5bGV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iN56e75Zyw5o6o6L+b54Of5Y+w5Lq65bGF5L2P546v5aKD55qE5Y2H57qn5o2i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6Ie05Yqb5LqO5Li65a6i5oi35o+Q5L6b5LyY6LSo55qE5Lqn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iQ5Li65Yy65Z+f5oi/5Zyw5Lqn6KGM5Lia55qE5byV5a+8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bGRjLTcwODgw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sZGMtNzA4OD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88241117F6477CCBEAC586AA84B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