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6548D443137494669E77F6E2DF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6548D443137494669E77F6E2DF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ib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rKPliJvmsb3ovabphY3ku7bmnInpmZDlhazlj7go5Y6f6YeN5bqG5q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i26YCg5pyJ6ZmQ5YWs5Y+4Ke+8jOWIm+W7uuS6jjE5OTnlubT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7zmkI/lpYvmlpfvvIznjrDmi6XmnInlkZjlt6UyMDDkvZnkurrvvIzpq5j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0zMOS9meS6uu+8jOeuoeeQhuS6uuWRmDMw5L2Z5Lq677yM546w5oul5pyJ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DkwMFQi5Y2n5a6k5Y6L6ZO45py6Ijblj7DjgIEi5Yqg5bel5Lit5b+DIuOAgSLpkrv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i44CBIuWkmuW3peS9jeaVsOaOp+Wes+ejqOacuiLjgIHpq5jnsr7lr4b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MOS9meWPsOWll+OAgeWPiuWFtuS7lumFjeWll+iuvuWkhzEwMOS9me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ZJU085MDAxOjIwMDjotKjph4/nrqHnkIbkvZPns7vorqTor4H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o4DmtYvmiYvmrrXkuI7otKjph4/kv53pmpzkvZPns7vvvIzlubbmraPlnK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y9UUzE2OTQ55L2T57O744CC5YWs5Y+455uu5YmN5Li76KaB55Sf5Lqn44CB56CU5Y+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95rK55py6566x5L2T44CB55uW57G744CB5pGp5omY6L2m5Y+R5Yqo5py65puy6L20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66x55uW77yb5rG96L2m6Zu26YOo5Lu2562J5Lqn5ZOB44CC5LiU5YW35aSH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Ca5py6566x5L2T44CB55uW57G7MTAw5L2Z5LiH5aWX55qE55Sf5Lq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mHjeW6huW4gumTnOaigeW3peS4muWbre+8jOS6pOmAmu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4guWMuuS7hTMw5YiG6ZKf77yM6Led5rGf5YyX5Zu96ZmF5py65Zy65LuFN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mrKPmrKPlkJHojaPjgIHmsLjliJvovonnhYznmoTmlrnpko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lloTjgIHpq5jlk4HotKjnmoTkuqflk4HotKjph4/kuLrnm67moIf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vvIzmiorlpb3nmoTkuqflk4HlpYnnjK7nu5nlub/lpKfmlrDogIH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jcnAtNDI5MT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NycC00Mjkx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6548D443137494669E77F6E2DF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