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8AEF54D26FD39505D8F647D627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AEF54D26FD39505D8F647D627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IO9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lpzog73po5/lk4HmnInpmZDlhazlj7jlu7rkuo4xOTkw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bee5biC55uQ5bGx5Y6/6JKy5rS85Z+O5bel5Lia5Yy677yM5Lqk6YCa5L6/5Yi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6L6D5by655qE5oqA5pyv56CU5Y+R6Zif5LyN5bm25ZKM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65p6E5by65by66IGU5omL77yM56CU5Y+R5Ye6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s+WMl+WWnOiDvemjn+WTgeaciemZkOWFrOWPuOaYr+S4k+S4mu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uWutu+8geaIkeWFrOWPuOeUn+S6p+eahOmdouWMheaWsOmynOOAgeWRs+e+ju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+8jOWFrOWPuOagueaNruWbveS6uueahOmlrumjn+S5oOaDr+WSjOiQpeWFu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jOeyvuW/g+eDmOeEmeWHuuS7pOa2iOi0ueiAhea7oeaEj+eahOmd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W4puadpeaMgee7reeahOWRs+iVvuS6q+WPl+OAgjwvcD48cD7msJHku6X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vvIzpo5/ku6XlronkuLrlhYjvvIzpo5/lk4Hlronlhajlt7Lnu4/miJDkuLrlhbP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qHmsJHnlJ/nmoTlpLTnrYnlpKfkuovvvIzlhazlj7jkvZzkuLrng5jnhJn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LTnvorvvIzlp4vnu4jmiorotKjph4/lkozkv6Hoqonop4bkuLrlhazlj7j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oiQ56uL5Lul5p2l77yM5YWs5Y+45LiA55u05L+d5oyB56iz5YG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2l5LyQ77yM6KeE5qih5LiN5pat5aOu5aSn44CC5oiq6IezMjAxNeW5tDEy5pyIMz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mnIjppbzjgIHpu5HnsbPpnaLljIXjgIHntKvnsbPpnaLljIXjgIHo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j6PooovpnaLljIXjgIHns5Xngrnns7vliJflpLnlv4PpnaLljIXnrYnlt7LlnKj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ljY7kuJzjgIHkuJzljJflu7rnq4votbc3MDAw5Liq6ZSA5ZSu57uI56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nNwLTg3MjY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uc3AtODcy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8AEF54D26FD39505D8F647D627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