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1522454FD85D9DF566E8FC3B2A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1522454FD85D9DF566E8FC3B2A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5rCPbWVuc2Fsb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6JCM5rCP5a6g54mp55So5ZOB5pyJ6ZmQ5YWs5Y+45LiT5rOo5LqO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ZOB5Y+K5a6g54mp55a+55eF56CU56m277yM5ZKM5LiT6Zeo55qE55Sf5Lqn5ZW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Lqn44CC6JCM5rCP56CU56m25Lit5b+D56eJ5om/552A4oCc5a6g54mp5Yy755a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65bex5Lu74oCd55qE5ZOB54mM55CG5b+177yM5YWF5YiG6ICD6JmR5Yiw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46v5aKD5Zug57Sg77yM6YeH55So5aSp54S25Yqo5qSN54mp5o+Q5Y+W54mp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f6IO95oCn6JCl5YW76KGl5YWF6aOf5ZOB77yM546w5bey57uP5bu656uL5LqG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4mp6JCl5YW76KGl5YWF5L2T57O777yM57K+56Gu55qE5a6g54mp55a+55eF6K+V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CPC9wPjxwPuKAnOS7pei/veaxguWFiOi/m+WMu+eWl+aKgOacr++8jO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KAneS4uuebruagh++8jOWkmuW5tOadpeiQjOawj+WuoOeJqeeUqOWT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Km+S6jueglOeptuOAgeW8gOWPkeOAgeeUn+S6p+mrmOWTgei0qOWuoOeJqe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TgeiQpeWFu+WTgeWSjOWuoOeJqeeWvueXheajgOa1i+ivlee6uO+8jOeri+W/l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S4k+S4muWuoOeJqeWMu+eWl+acuuaehO+8jOadpeW4ruWKqeaUueWWhOWuo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PkOmrmOWuoOeJqeeUn+a0u+i0qOmHj++8jOiuqeWuoOeJqeWBpeW6t+eah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buOS8tOOAguebruWJjeiQjOawj+S6p+WTgeWIhuW4g+WcqOWQhOWkp+S4r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7peS4h+iuoeeahOWutuW6reato+WcqOS6q+WPl+edgOeIseWuoOW4puad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NtZW5z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MzAuaHRtbCI+aHR0cHM6Ly9kcWNtLm5ldC93ZW5hbi9sc21lbnNhbC01NDYz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1522454FD85D9DF566E8FC3B2A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