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368C95F4320E2EC073ED0041E7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368C95F4320E2EC073ED0041E7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qt6Im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luq3oibrnrZHoo4XppbDpm4blm6LmmK/pm4bln7rmnZDjgIHkuL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jgIHlrrbnlLXjgIHova/oo4XkuLrkuIDkvZPnmoTpq5jnq6/lrrboo4X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Zfluq3oibrnrZHoo4XppbDpm4blm6Lmi6XmnInlsIbov5E2MDAw5bmz57G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bGV5Y6F77yM5YWo6Z2i5ra155uW5a626KOF5bel6Im65bGV56S6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B5a625YW35bGV56S644CB5a6255S15bGV56S644CB5pm66IO95a625bG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oKo5o+Q5L6b5a6k5YaF5aSW6K6+6K6h44CB5bel56iL5pa95bel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ZOB55Sf5Lqn5Lul5Y+K6YWN5aWX6L2v6KOF6ZmI6K6+55qE57O757uf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iv5Y2X5a6B5biC57u85ZCI5oCn55qE5a625bGF5Lqn5Lia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9jeS6juWNl+WugeW4guawkeaXj+Wkp+mBkzgzLTblj7fpurvmnZ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vvIzlhazlj7jlhoXpg6jorr7mnInlub/opb/nmoTlt6XoibrlsZXnpLr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+mjjuagvOWQhOW8gueahOWunuaZr+aVtOijheagt+adv+mXtOS7peWPiu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WMuuOAgeWGheWuueS4sOWvjOeahOWTgeeJjOadkOaWmeWxleekuuWMuuOAge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i9r+ijhemlsOWTgeWMuuOAgeWTgeenjem9kOWFqOeahOWutuWFt+WutueU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OAgeiIkumAguWuveaVnueahOWKnuWFrOeOr+Wig+WMuu+8jOWFrOWPu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iwqOWFiOi/m+eahOW+t+agh+W3peiJuu+8jOe7k+WQiOesrOS6lOS7o+S5sOKAnO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eW8j++8jOmbhuWfuuadkOOAgeS4u+adkOOAgei9r+ijheWIsOWutuWFt+OAgeWutu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+8jOmioOimhuS8oOe7n+WutuijheaooeW8j++8jOaLjuWMheWNs+WPr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CqOeahOijheS/ruWDj+i0reeJqeS4gOagt+eugOWNleOAgjwvcD48cD7ljZf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rZHoo4XppbDpm4blm6LlnKjlhajlm73orr7nq4vlpJrlrrbliIblhazlj7j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kZjlt6XotoXov4fljYPkurrvvIzotYTmt7Horr7orqHluIjotoXov4flh6DljYH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lj5HlsZXvvIzlhazlj7jlt7Lln7rmnKzlvaLmiJDlrabljo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5jjgIHkuJPkuJrmoq/luqblkIjnkIbjgIHnu7zlkIjntKDotKjlvLrnmoTkurrmiY3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azlj7jml5fkuIvkuqfkuJrmtonlj4rlu7rnrZHlt6XnqIvjgIHphZLlupf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mipXotYTnrYnkvJflpJrpoobln5/vvIzmmK/kuIDlrrblpJrkuqfkuJr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pKflnovkuJPkuJroo4XppbD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0eXp6cy03OTExMDU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enMtNzkx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368C95F4320E2EC073ED0041E7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