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13F817611D9FCA1C244B628E7B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3F817611D9FCA1C244B628E7B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oiQ6YCg6Ii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miJDpgKDoiLnlt6XkuJrmnInpmZDlhazlj7gxOTUz5bm05bu65Y6C77yM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WOn+adpeeahOWbveacieS8geS4muaUueWItuS4uueOsOWcqOeahO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sOWkhOW8gOaUvua1t+Wfn+efs+Wym+a5vueVlOOAguWFrOWPuOWNoOWcsDE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gLvotYTkuqcyLjjkur/lhYPvvIzlm7rlrprotYTkuqcxLjE0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eS6v+WFg++8jOeOsOacieWcqOWGjOiBjOW3pTMxNuS6u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iuvuWkhzcwMOWkmuWPsOWll+OAgue7j+i/h+WNiuS4quWkmuS4lue6queah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PkeWxle+8jOeOsOW3suW9ouaIkOS6huW5tOWItumAoOWQhOexu+mSoui0qOa4lOiI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mOaIluWFtuS7luiIueiItjXkuIfovb3ph43lkKjnmoTnlJ/kuqfop4TmqKHvvIz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7pgKDkuIDkuIflkKjnuqflkITnsbvoiLnoiLbnmoTog73lipvlkoz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YWs5Y+45bu66YCg5LqG5ZCE57G75ouW572R44CB5Zu0572R44CB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Ya36L+Q44CB6bG/6ZKT44CB6YeR5p6q6ZKT44CB6bKo6bG86ZKT44CB55S15o6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0572R44CB54Gv5YWJ6K+x6bG86Ii5562J6ZKi6LSo5riU6Ii5MjAwMOS9meiJ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UgOW+gOaxn+OAgea1meOAgeeQvOOAgemXveOAgeeypOOAgei+veO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OOAgemygeetieayv+a1t+a4lOS4muWNleS9jeWSjOS4quS9k+S4muaIt++8j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W+t+WbveOAgeWuieWTpeaLieOAgeaRqea0m+WTpeetieWbve+8jOS4uu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S4mueUn+S6p+aPkOS+m+WQhOenjeiIueWei++8jOWFt+aciei+g+mrmOeahOekv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lnKjnq4votrPmuJToiLnlu7rpgKDnmoTln7rnoYDkuIr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nibnnp43oiLnoiLblkozotKfoiLnlu7rpgKDpoobln5/lj5HlsZXvvIz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v4fmtYXmtbfnp7vliqjlvI/pkrvph4flubPlj7DjgIHljp/msrnov5DovpP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t6XnqIvoiLnjgIHlj4zkvZPov5DovpPoiLnjgIExMDAtMjAw5a6i5L2N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rW35rSL5YuY5o6i6LCD5p+l6Ii544CB5rW35rSL5omn5rOV5YWs5Yqh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77yM5Ye65Y+j5b635Zu9NDI1MC01NDAwRFdU5aSa55So6YCU6LSn6L2uMTPoi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qC55o2u5riU6Ii55biC5Zy65LiN5ZCM5pe25pyf55qE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6CU5Yi25byA5Y+R5bu66YCg5LqG6bG/6bG86ZKT6Ii544CB54Gv5YWJ572p572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6eL5YiA6bG85YW86bG/6bG86ZKT6Ii544CB6YeR5p6q6bG86ZKT6Ii544CB55S1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Zu0572R5riU6Ii544CB5Ya36JeP6L+Q6L6T6Ii5562JMzDlpJrnp43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ovlj7fnmoTpkqLotKjmuJToiLnjgILpgJrov4fkuI3mlq3lvIDlj5HmlrDoiLn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pJrlubTkv53mjIHnnYDnlJ/kuqfkuIDku6PjgIHlgqjlrZjkuIDku6P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ku6PnmoTmioDmnK/liJvmlrDnrqHnkIbkvZ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jemMtNzU4NzY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N6Yy03NTg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13F817611D9FCA1C244B628E7B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