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21327C2777004422EFB9B7787A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21327C2777004422EFB9B7787A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W5Lq66YCg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ojpmLPnvo7kuJbkurrpgKDmnb/mnInpmZDlhazlj7jluqfokL3kuo7lsb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vvIzkuqTpgJrkvr/mjbfvvIzmnKjmnZDotYTmupDkuLDlr4znmoTovr3lroHnn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u6Hml4/oh6rmsrvljr/ljZfmnYLmnKjplYflt6XkuJrlm63ljLr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OeaciO+8jOWNoOWcsOmdouenrzQ3Mzc0LjAw446h77yM5ZGY5belMjA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a625LiT5Lia55Sf5Lqn5Lit77yI6auY77yJ5a+G5bqm57qk57u05p2/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66YCg5p2/77yJ55qE5bm05LqnNjAwMDBtwrPnmoTlpKflnovogqHku73liL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Ws5Y+45oul5pyJ5Zu95YaF55qE5aSn5Z6L6YWN5aWX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6L+Q55So546w5Luj5YyW55qE566h55CG5qih5byP77yM57K+5rmb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el6Im677yM5bm25oul5pyJ5LiA5om56auY55676L+c556p55qE5LyB5Lia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ZSQ5oSP5Yib5paw55qE56eR5oqA6aqo5bmy77yM5oqA5pyv5ai054af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44CC5YWs5Y+45L6d5omY552A6ZuE5Y6a55qE57uP5rWO5a6e5Yqb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Yqh5LqL77yM5aGR6YCg5Lq65ZOB6LSo77yM5pWi5Li65aSp5LiL5YWI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5CG5b+177yM5Lul5a6M5ZaE55qE6JCl6ZSA5L2T57O75Li65YWI5a+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5Sf5Lqn5Zui6Zif5Li65ZCO55u+77yM5p6E5bu6566h55CG5Yi25bqm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mn6KGM5bGC5LiT5Lia5YyW77yM5Lia5Yqh5bGC5qCH5YeG5YyW55qE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ul5LiN5pat5Yib5paw5Li65LyB5Lia55qE5Y+R5bGV5rqQ5rOJ5ZKM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aGR6YCg5LyY6LSo55qE5pyN5Yqh57Sg6LSo77yM56ut6K+a5Li6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pyN5Yqh44CCPC9wPjxwPuWFrOWPuOWdmuaMgeaBquWuiOKAn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W8gOaLk+W4guWcuu+8m+S7peS/oeiqieS4juWTgeW+t+i1ouW+l+WuouaIt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S4juiHs+ivmuWBmuW8uuS8geS4mu+8m+S7peWPkeWxleS4juWjruWkp+WbnuaK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KAneS4uuS8geS4muWul+aXqO+8jOeUqOW/g+ihgOWSjOaxl+awtOmTuOmAoO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WTgeeJjO+8jOS4juihjOS4muWGheS4k+Wutu+8jOS8mOengOS8geS4muWSjOWQhO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i/iOWKm+WQiOS9nO+8jOaQuuaJi+WFsei1ou+8jOWQiOS9nOWFs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NyemItNjA4MjI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yemItNjA4M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21327C2777004422EFB9B7787A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