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C144A518BAA7010BEA8088E0A3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C144A518BAA7010BEA8088E0A3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rG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l6jluILlhbTmsZ/ovazlkJHlmajmnInpmZDlhazlj7jvvIzmiJDnq4vkuo4xOTk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m/5Lic55yB5rGf6Zeo5biC6KW/546v6LevNDY15Y+377yM5piv5LiA5a6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qo5Yqb6L2s5ZCR5Zmo55qE5LiT5Lia5YyW5LyB5Lia77yM5Y2g5Zyw6Z2i56ev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vvIzlu7rnrZHpnaLnp6835LiH5bmz5pa557Gz77yM5oC75oqV6LWE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5Lq65rCR5biB77yM546w5pyJ6IGM5belNDAw5aSa5Lq677yM5YW25Lit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ODDlpJrkurrvvIzlubTorr7orqHkuqfog73kuLozMOS4h+WPsOWll+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UdY44CBWkrjgIFTRuOAgURZ44CBWljjgIFKWljlha3lpKfns7vliJf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n5ZOB5byA5Y+R5Z2H6YeH55So6K6h566X5py66L6F5Yqp6K6+6K6h77yM6Zu2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Lqn5ZOB5qOA5rWL5Z2H6YeH55So576O5Zu944CB5pel5pys44CB6Iux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62J6K6+5aSH77yM5bu656uL5LqG5a6M5ZaE55qE6K6h6YeP5Lit5b+D5Li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77yM5YaF6YOo5a6e546w6K6h566X5py66IGU572R566h55CG77yM5bm25Li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RVJQ566h55CG57O757uf44CCPC9wPjxwPuWFrOWPuOeUn+S6p+eahEdY44CBWkr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gVpY44CBU0bjgIFKWljns7vliJfkuqflk4Hnu4/lm73lrrbmnLrliqjovabotKjph4/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o4DpqozkuK3lv4Pmo4DmtYvvvIzmioDmnK/mjIfmoIfmu6HotrNRQy9UNTI5LTIwMT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trLljovliqjlipvovazlkJHlmajmioDmnK/mnaHku7bor5Xpqozmlrnms5XjgI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hbbpgIblkJHkuqTlj5jovb3ojbfjgIHogJDljovjgIHlvLrliLbovazlkJHnrY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fog73mjIfmoIfovr7liLDlm73pmYXmoIflh4bjgILlt7LkuLrkuIPljYHlpJrlrrb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aHovabjgIHlt6XnqIvovabmsb3ovabljoLlrrbkuJPkuJrphY3lpZfkuozljY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qLTgxMjYw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qLTgxMjYw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C144A518BAA7010BEA8088E0A3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