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256AE23A2809EA947431782C80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56AE23A2809EA947431782C80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a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mLPosLfkuIfph4zooYznlLXnvIbmnInpmZDlhazlj7jliJ3lu7rkuo4yMDA35bm0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OOaXpe+8jOS9jeS6juaJk+iZjuiLsembhOatpuadvueahOaVheS5oeKAlOKAlOmYs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FieeUn+aAgeW3peS4muWbreWMuu+8ieOAgjwvcD48cD7lhazlj7jnjrDmnIn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yNjAw5LiH5YWD77yM5Y2g5Zyw6Z2i56evMuS4h+W5s+aWueexs+OAgu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5Lq677yM5YW25Lit6auY57qn566h55CG5Lq65ZGYMTDkurrjgIHkuK3pq5jnuqfmioD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emihOWkh+W9ueWGm+WumDHkurrjgIHpgIDlvbnlhpvkuroz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uaLpeacieS4k+S4mueahOeUn+S6p+iuvuWkh+WPiuWujOWWhOeah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Oe7vOWQiOeUn+S6p+iDveWKm+WPr+i+vjMuN+S6v+WFg+OAguS4u+imgSD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nlLXlipvnlLXnvIbjgIHmjqfliLbnlLXnvIbjgIHmqaHlpZfnlLXnvIb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nibnnp43nlLXnvIbnrYnjgII8L3A+PHA+5YWs5Y+45oul5pyJ4oCc5b+D6a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4oCc6Zm956mA5LiH6YeM6KGM4oCd5LikIOWkp+WTgeeJjOOAguWFrOWPu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WbveWutuaJp+ihjOagh+WHhueUn+S6p++8jOS/nemanOS6p+WTgei+v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xs+OAguS6p+WTgeW5v+azm+W6lOeUqOS6juWbveawkee7j+a1juWQhOS4q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S6p+S4muOAgeWbvemYsuW7uuiuvuWSjOmHjeWkp+W7uuiuvuW3peeoi+et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OAguS6p+WTgeimhuebluWxseS4nOOAgeays+WMl+OAgeays+WNl+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OAgeaWsOeWhuetieWcsOWMuuWPiuKAnOS4gOW4puS4gOi3r+KAnOayv+e6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a3seWPl+W5v+Wkp+eUqOaIt+WlveivhO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jKDlv4PnrZHmoqbjgIHkvJfooYzoh7Tov5zigJ3nmoTnu4/okKXnkIblv7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ku6XmnI3liqHkv4Plj5HlsZXvvIzkuLrkuoblrp7njrD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LmiLfjgIHmiJDlsLHlkZjlt6XjgIHlm57miqXnpL7kvJrigJ0g55qE5Yib5Lia5aS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2T5LiH6YeM6KGM5Lq66b2Q5b+D5Y2P5Yqb44CB5LyX5b+X5oiQ5Z+O77yM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B5Lia5YGa5by677yM5Yqq5Yqb5oqK5LyB5Lia5YGa5LmF77yM5LqJ5Y+W5oq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Yy0zNTk2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y0zNTk2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256AE23A2809EA947431782C80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