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156994B5B45E21E8B546FE3464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156994B5B45E21E8B546FE3464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Lq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azlt57luILph5HpmLPlhYnnhafmmI7nlLXmsJTmnInpmZDlhazlj7j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azlt57luILpg63pm4bplYfvvIzmmK/kuIDlrrbkuJPkuJrlvID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ITnp43pgZPot6/nga/jgIHnlLXlipvovpPpgIHlj4rnp43nsbvnuYHlpJr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hafmmI7nga/lhbfnmoTljoLlrrbjgII8L3A+PHA+5YWs5Y+45Z2a5oyB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Lul5a6i5oi36ZyA5rGC5Li65bex5Lu777yM5bCG5Lqn5ZOB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6J6N5Li65LiA5L2T44CC5YWs5Y+45oul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ZKi5p2G55Sf5Lqn6K6+5aSH44CB6ZuE5Y6a55qE6LWE6YeR5pSv5oyB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oqA5pyv5Yqb6YeP5ZKM5L+d6Zqc44CC5LiA55u05Lul5p2l77yM5oiR5Lus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a2m5oqA5pyv5bCx5piv56ys5LiA55Sf5Lqn5Yqb4oCd44CCPC9wPjxwPuS4ju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eglOWNleS9jeW7uueri+WQiOS9nOWFs+ezu++8jOS4uuaWsOWTgeeahOW8gOWPk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Dvea6kOOAgeW8gOWPkeaWsOiDvea6kOWSjOS8mOi0qOeahOe7v+iJsueFp+aY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iAjOaKleWFpeWkp+mHj+eahOi1hOmHke+8jOW5tuWPluW+l+S4gOS6m+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ms6jph43np5HmioDmipXlhaXnmoTlkIzml7bvvIzkuZ/ms6jm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igJ3nmoTnjrDku6PnrqHnkIbnkIblv7XvvIzlkLjnurPmnaXoh6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moTkvJjnp4DnrqHnkIblkozmioDmnK/kurrmiY3jgILov5nkuLrlvIDlj5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LlnLrnmoTmlrDkuqflk4HlkozmiZPlvIDluILlnLrpgJrpgZPjgIHljaDpoob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p3lgZrlh7rkuobliqr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jbC02Mjg5MTkuaHRtbCI+aHR0cHM6Ly9kcWNtLm5ldC93ZW5hbi9mY2wtNjI4OT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156994B5B45E21E8B546FE3464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